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ASSEGNO DI INTEGRAZIONE SALARIALE PER CAUSALE: CRISI AZIENDALE CON CONTINUAZIONE DI ATTIVITÀ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</w:t>
      </w:r>
      <w:r>
        <w:rPr>
          <w:rFonts w:cs="Calibri" w:ascii="Verdana" w:hAnsi="Verdana"/>
        </w:rPr>
        <w:t>all’ istanza di accesso all’ assegno di integrazione salariale</w:t>
      </w:r>
      <w:r>
        <w:rPr>
          <w:rFonts w:cs="Calibri" w:ascii="Verdana" w:hAnsi="Verdana"/>
          <w:color w:val="FF0000"/>
        </w:rPr>
        <w:t xml:space="preserve">, </w:t>
      </w:r>
      <w:r>
        <w:rPr>
          <w:rFonts w:cs="Calibri" w:ascii="Verdana" w:hAnsi="Verdana"/>
          <w:color w:val="000000"/>
        </w:rPr>
        <w:t xml:space="preserve">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8"/>
          <w:szCs w:val="28"/>
        </w:rPr>
        <w:t>Illustrare le ragioni della contrazione dell’attività produttiva o di prestazione di servizi: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  <w:szCs w:val="28"/>
        </w:rPr>
        <w:t>diminuzione degli ordini di lavoro o delle commesse;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  <w:szCs w:val="28"/>
        </w:rPr>
        <w:t>decremento delle vendite;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  <w:szCs w:val="28"/>
        </w:rPr>
        <w:t xml:space="preserve">dati negativi relativi al bilancio e al fatturato relativi alla annualità precedente, come da tabella </w:t>
      </w:r>
      <w:r>
        <w:rPr>
          <w:color w:val="000000"/>
          <w:sz w:val="28"/>
          <w:szCs w:val="28"/>
        </w:rPr>
        <w:t xml:space="preserve">esemplificativa </w:t>
      </w:r>
      <w:r>
        <w:rPr>
          <w:sz w:val="28"/>
          <w:szCs w:val="28"/>
        </w:rPr>
        <w:t>seguent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ind w:left="7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2033"/>
        <w:gridCol w:w="2172"/>
        <w:gridCol w:w="2069"/>
      </w:tblGrid>
      <w:tr>
        <w:trPr>
          <w:trHeight w:val="337" w:hRule="atLeast"/>
        </w:trPr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precedente:____ primo semest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precedente:_____ secondo semestr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: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izio dell’anno in corso sino al mese precedente la data dell’istanza_____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Default"/>
        <w:ind w:left="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l’andamento (ridimensionamento o stabilità) dell’organico nel semestre precedente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Default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nza di nuove assunzioni con particolare riguardo a quelle assistite da agevolazioni contributive e/o finanziarie ovvero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presenza di nuove assunzioni che si sono effettuate,</w:t>
      </w:r>
      <w:r>
        <w:rPr/>
        <w:t xml:space="preserve"> </w:t>
      </w:r>
      <w:r>
        <w:rPr>
          <w:sz w:val="28"/>
          <w:szCs w:val="28"/>
        </w:rPr>
        <w:t>ovvero si intenda effettuare durante il periodo di fruizione dell’assegno di integrazione salariale, indicare:</w:t>
      </w:r>
    </w:p>
    <w:p>
      <w:pPr>
        <w:pStyle w:val="Default"/>
        <w:ind w:left="1524" w:hanging="0"/>
        <w:jc w:val="both"/>
        <w:rPr>
          <w:sz w:val="28"/>
          <w:szCs w:val="28"/>
        </w:rPr>
      </w:pPr>
      <w:r>
        <w:rPr>
          <w:sz w:val="28"/>
          <w:szCs w:val="28"/>
        </w:rPr>
        <w:t>numero e motivazioni (es. assunzione relativamente a mansioni non previste inizialmente nell’organico aziend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ANDAMENTO ORGANICO AZIEND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05"/>
        <w:gridCol w:w="2364"/>
        <w:gridCol w:w="1997"/>
        <w:gridCol w:w="1870"/>
      </w:tblGrid>
      <w:tr>
        <w:trPr>
          <w:trHeight w:val="7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emestre preceden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ssenza di nuove assunzioni, con particolare riguardo a quelle con agevolazion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Eventuali nuove assun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Motivazione:</w:t>
            </w:r>
          </w:p>
        </w:tc>
      </w:tr>
      <w:tr>
        <w:trPr>
          <w:trHeight w:val="8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Organico azienda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mpiazzo/turn-ov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Occupazione aggiuntiva:</w:t>
            </w:r>
          </w:p>
        </w:tc>
      </w:tr>
    </w:tbl>
    <w:p>
      <w:pPr>
        <w:pStyle w:val="Default"/>
        <w:ind w:left="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il piano di risanamento finalizzato alla continuazione dell’attività aziendale e alla salvaguardia occupazionale</w:t>
      </w:r>
    </w:p>
    <w:p>
      <w:pPr>
        <w:pStyle w:val="Default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re </w:t>
      </w:r>
      <w:r>
        <w:rPr>
          <w:color w:val="000000"/>
          <w:sz w:val="28"/>
          <w:szCs w:val="28"/>
        </w:rPr>
        <w:t xml:space="preserve">la percentuale </w:t>
      </w:r>
      <w:r>
        <w:rPr>
          <w:sz w:val="28"/>
          <w:szCs w:val="28"/>
        </w:rPr>
        <w:t>di lavoratori sospesi/lavoranti a orario ridotto che durante o a fine programma rientreranno presumibilmente in aziend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, in caso di eccedenza di personale, il piano di gestione non traumatica degli eventuali esuberi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lteriori annotazion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/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5" w:top="2891" w:footer="1587" w:bottom="1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438275</wp:posOffset>
          </wp:positionH>
          <wp:positionV relativeFrom="page">
            <wp:posOffset>9702165</wp:posOffset>
          </wp:positionV>
          <wp:extent cx="409575" cy="58102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1619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5pt" to="45pt,58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5310</wp:posOffset>
              </wp:positionH>
              <wp:positionV relativeFrom="page">
                <wp:posOffset>954468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751.55pt" to="45.3pt,797.7pt" ID="Connettore 1 17" stroked="t" o:allowincell="f" style="position:absolut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Riportare l'andamento degli indicatori economico-finanziari (fatturato, risultato operativo, risultato d'impresa, indebitamento) risultanti dalla documentazione amministrativa e contabile disponibile, r</w:t>
      </w:r>
      <w:bookmarkStart w:id="0" w:name="_Hlk97213579"/>
      <w:r>
        <w:rPr/>
        <w:t xml:space="preserve">elativa alla annualità precedente </w:t>
      </w:r>
      <w:bookmarkEnd w:id="0"/>
      <w:r>
        <w:rPr/>
        <w:t>l’anno in cui il periodo di integrazione è richiesto (o al minor periodo in caso di azienda costituita da meno di un anno) e le informazioni disponibili su dati di preconsuntivo dell’anno in corso sino al mese precedente la data dell’istanza. Es. nel periodo richiesto dal 01/04/2022 al 30/06/2022 dovrà essere riportato l’andamento degli indicatori economico-finanziari del 1° semestre 2021, del 2° semestre 2021 e del 1° semestre 202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andamento dell’organico aziendale riferito al semestre precedente. Es. nel periodo richiesto dal 01/04/2022 al 30/06/2022 dovrà essere riportato l’andamento dell’organico del 2° semestr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7:00Z</dcterms:created>
  <dc:creator>Donnini Flavio</dc:creator>
  <dc:description/>
  <cp:keywords/>
  <dc:language>en-US</dc:language>
  <cp:lastModifiedBy>Scappaticci Gianna</cp:lastModifiedBy>
  <cp:lastPrinted>2018-09-03T14:37:00Z</cp:lastPrinted>
  <dcterms:modified xsi:type="dcterms:W3CDTF">2022-10-0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