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bookmarkStart w:id="0" w:name="_Hlk106878157"/>
      <w:bookmarkEnd w:id="0"/>
      <w:r>
        <w:rPr>
          <w:rFonts w:cs="Verdana" w:ascii="Verdana" w:hAnsi="Verdana"/>
          <w:b/>
          <w:bCs/>
        </w:rPr>
        <w:t xml:space="preserve">Indennità una tantum per i lavoratori dipendenti </w:t>
      </w:r>
      <w:r>
        <w:rPr>
          <w:rFonts w:cs="Verdana" w:ascii="Verdana" w:hAnsi="Verdana"/>
        </w:rPr>
        <w:t>(Articolo 31, comma 1, del decreto-legge 17 maggio 2022, n. 50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ichiarazione di non essere titolare delle prestazioni di cui all'articolo 32, commi 1 e 18, del decreto-legge 17 maggio 2022, n. 50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o sottoscritto/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gnome …………………………………………………… Nome …………………………………………………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to/a il………………… a ……………………………………… prov……… CF …………………………………………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qualità di lavoratore/lavoratrice dipendente, in forza al mese di luglio 2022, presso __________________________________, codice fiscale (p.IVA)_________________________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 riferimento a quanto previsto dall’articolo 31 del D.L. n. 50/2022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ICHIARO</w:t>
      </w:r>
    </w:p>
    <w:p>
      <w:pPr>
        <w:pStyle w:val="Paragrafoelenco"/>
        <w:numPr>
          <w:ilvl w:val="0"/>
          <w:numId w:val="2"/>
        </w:numPr>
        <w:ind w:left="284" w:hanging="284"/>
        <w:jc w:val="both"/>
        <w:rPr>
          <w:rFonts w:ascii="Verdana" w:hAnsi="Verdana" w:cs="Verdana"/>
          <w:strike/>
        </w:rPr>
      </w:pPr>
      <w:r>
        <w:rPr>
          <w:rFonts w:cs="Verdana" w:ascii="Verdana" w:hAnsi="Verdana"/>
        </w:rPr>
        <w:t>di non essere titolare di uno o più trattamenti pensionistici a carico di qualsiasi forma previdenziale obbligatoria, di pensione o assegno sociale, di pensione o assegno per invalidi civili, ciechi e sordomuti, nonché di trattamenti di accompagnamento alla pensione, con decorrenza entro il 30 giugno 2022;</w:t>
      </w:r>
    </w:p>
    <w:p>
      <w:pPr>
        <w:pStyle w:val="Paragrafoelenco"/>
        <w:numPr>
          <w:ilvl w:val="0"/>
          <w:numId w:val="2"/>
        </w:numPr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non essere componente di nucleo familiare beneficiario di Reddito di cittadinanza (Rdc) di cui al decreto-legge n. 4/2019;</w:t>
      </w:r>
    </w:p>
    <w:p>
      <w:pPr>
        <w:pStyle w:val="Paragrafoelenco"/>
        <w:numPr>
          <w:ilvl w:val="0"/>
          <w:numId w:val="3"/>
        </w:numPr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la presente dichiarazione è resa al solo datore di lavoro che provvederà al pagamento dell’indennità;</w:t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le dichiarazioni rese e i documenti allegati rispondono a verità;</w:t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essere consapevole che l’indennità una tantum di 200 euro spetta ai lavoratori dipendenti destinatari dell’esonero di cui alla legge n. 234/2021 (esonero di 0,8 punti percentuali sulla quota a carico del lavoratore);</w:t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essere consapevole che, in caso di dichiarazioni non rispondenti a verità, oltre a incorrere nelle sanzioni stabilite dalla legge, l'indennità non spettante sarà recuperat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lego copia del documento di identità.</w:t>
      </w:r>
    </w:p>
    <w:p>
      <w:pPr>
        <w:pStyle w:val="Paragrafoelenco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foelenco"/>
        <w:rPr>
          <w:rFonts w:ascii="Verdana" w:hAnsi="Verdana" w:cs="Verdana"/>
        </w:rPr>
      </w:pPr>
      <w:r>
        <w:rPr>
          <w:rFonts w:cs="Verdana" w:ascii="Verdana" w:hAnsi="Verdana"/>
        </w:rPr>
        <w:t>Data ………………………</w:t>
        <w:tab/>
        <w:t xml:space="preserve">                   </w:t>
        <w:tab/>
        <w:t>Firma.........................</w:t>
      </w:r>
    </w:p>
    <w:p>
      <w:pPr>
        <w:pStyle w:val="Paragrafoelenc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foelenco"/>
        <w:spacing w:before="0" w:after="16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1" w:name="_Hlk106878157"/>
      <w:bookmarkStart w:id="2" w:name="_Hlk106878157"/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6517158" o:spid="shape_0" fillcolor="silver" stroked="f" o:allowincell="f" style="position:absolute;margin-left:-25.95pt;margin-top:298.2pt;width:533.8pt;height:124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AC-SIMI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Markedcontent">
    <w:name w:val="markedcontent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06:00Z</dcterms:created>
  <dc:creator>Pagano Filippo</dc:creator>
  <dc:description/>
  <cp:keywords/>
  <dc:language>en-US</dc:language>
  <cp:lastModifiedBy>Chiara Arroi</cp:lastModifiedBy>
  <dcterms:modified xsi:type="dcterms:W3CDTF">2022-06-27T07:06:00Z</dcterms:modified>
  <cp:revision>2</cp:revision>
  <dc:subject/>
  <dc:title/>
</cp:coreProperties>
</file>