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LLEGATO</w:t>
      </w:r>
    </w:p>
    <w:p>
      <w:pPr>
        <w:pStyle w:val="Normal"/>
        <w:widowControl w:val="false"/>
        <w:spacing w:lineRule="atLeast" w:line="240"/>
        <w:jc w:val="both"/>
        <w:rPr>
          <w:sz w:val="24"/>
        </w:rPr>
      </w:pPr>
      <w:r>
        <w:rPr>
          <w:sz w:val="24"/>
        </w:rPr>
        <w:t>Schema della domanda di ammissione in carta semplic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 xml:space="preserve">Al Direttore Generale dell'Azienda USL Umbria 1 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tLeast" w:line="240"/>
        <w:jc w:val="right"/>
        <w:outlineLvl w:val="1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ab/>
        <w:tab/>
        <w:tab/>
        <w:tab/>
        <w:tab/>
        <w:t>Via Guerra, 21 - 06127 PERUGIA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Il/La sottoscritto/a ..., nato/a a ... il ..., residente a ..., Via ..., chiede di essere ammesso/a al concorso pubblico, per titoli ed esami, per la copertura a tempo indeterminato di complessivi n.94 posti di Operatore Socio-Sanitario, gestito congiuntamente dalle Aziende Sanitarie ed Ospedaliere del SSR dell’Umbria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A tal fine</w:t>
      </w:r>
      <w:r>
        <w:rPr>
          <w:rFonts w:cs="Courier;Courier New" w:ascii="Courier;Courier New" w:hAnsi="Courier;Courier New"/>
          <w:sz w:val="19"/>
          <w:szCs w:val="19"/>
        </w:rPr>
        <w:t xml:space="preserve"> </w:t>
      </w:r>
      <w:r>
        <w:rPr>
          <w:b/>
          <w:sz w:val="24"/>
        </w:rPr>
        <w:t>dichiara, ai sensi degli artt. 46 e 47 del DPR 28.12.2000, n.445</w:t>
      </w:r>
      <w:r>
        <w:rPr>
          <w:sz w:val="24"/>
        </w:rPr>
        <w:t>, consapevole della responsabilità e delle sanzioni penali previste dall'art.76 del medesimo decreto, per false attestazioni e dichiarazioni mendaci, quanto di seguito indicato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essere in possesso della cittadinanza italiana o di uno degli stati membri dell’Unione Europea … (indicare quale); i familiari dei cittadini degli stati membri dell’Unione Europea, non aventi la cittadinanza di uno stato membro, devono dichiarare di essere titolari del diritto di soggiorno o del diritto di soggiorno permanente, ed i cittadini di paesi terzi, devono dichiarare il possesso del permesso di soggiorno UE per soggiornanti di lungo periodo o dello status di rifugiato ovvero dello status di protezione sussidiaria, e devono produrre all’atto di presentazione della domanda, pena esclusione, la relativa documentazione probatoria;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essere iscritto/a nelle liste elettorali del Comune di ... (ovvero, di non essere iscritto/a nelle liste elettorali o di essere stato/a cancellato/a dalle liste medesime per il seguente motivo ...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non avere riportato condanne penali (ovvero, di avere riportato le seguenti condanne penali ... - da indicarsi anche se sia stata concessa amnistia, indulto, condono o perdono giudiziale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essere in possesso del seguente titolo di studio …, conseguito il ... presso …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essere in possesso dell’</w:t>
      </w:r>
      <w:r>
        <w:rPr>
          <w:sz w:val="24"/>
          <w:szCs w:val="24"/>
        </w:rPr>
        <w:t>attestato di qualifica di Operatore Socio-Sanitario</w:t>
      </w:r>
      <w:r>
        <w:rPr>
          <w:sz w:val="24"/>
        </w:rPr>
        <w:t>, conseguito il … presso … (da produrre all’atto di presentazione della domanda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essere nei confronti degli obblighi militari nella seguente posizione ...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non avere prestato servizio come dipendente presso pubbliche amministrazioni, ovvero di avere prestato servizio presso la seguente pubblica amministrazione ..., in qualità di ..., dal ... al ..., a tempo determinato/indeterminato, pieno/parziale (indicare le eventuali cause di cessazione di precedenti rapporti di pubblico impiego)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di essere in possesso dei seguenti requisiti che danno diritto ad usufruire di riserva del posto …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di essere in possesso dei seguenti titoli di preferenza o precedenza, a parità di punteggio, come previsti dall'art.5 del DPR 9.5.1994, n.487, e successive modificazioni ed integrazioni, ...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i avere a carico n. ... figli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>che l'indirizzo al quale deve essergli/le fatta ogni eventuale comunicazione relativa al presente concorso è il seguente ... (indicare anche recapito telefonico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e le fotocopie dei titoli e/o pubblicazioni, allegate alla domanda, sono conformi agli originali in suo possesso (la presente dichiarazione deve essere resa qualora siano allegate alla domanda copie non autenticate di pubblicazioni o altri titoli)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 xml:space="preserve">Al fine della valutazione di merito, il/la sottoscritto/a </w:t>
      </w:r>
      <w:r>
        <w:rPr>
          <w:b/>
          <w:sz w:val="24"/>
        </w:rPr>
        <w:t>presenta un curriculum formativo e professionale in carta semplice, datato e firmato, consapevole che anche le dichiarazioni ivi rese hanno valore di dichiarazioni sostitutive, ai sensi degli artt. 46 e 47 del DPR n.445/2000</w:t>
      </w:r>
      <w:r>
        <w:rPr>
          <w:sz w:val="24"/>
        </w:rPr>
        <w:t>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4"/>
        </w:rPr>
        <w:t>Il/la sottoscritto/a allega alla domanda l’</w:t>
      </w:r>
      <w:r>
        <w:rPr>
          <w:sz w:val="24"/>
          <w:szCs w:val="24"/>
        </w:rPr>
        <w:t>attestato di qualifica di Operatore Socio-Sanitario</w:t>
      </w:r>
      <w:r>
        <w:rPr>
          <w:sz w:val="24"/>
        </w:rPr>
        <w:t>, l’elenco in carta semplice, datato e firmato, dei documenti e dei titoli presentati ed una copia non autenticata di un documento d'identità valido a norma di legge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ata ____________</w:t>
        <w:tab/>
        <w:tab/>
        <w:tab/>
        <w:tab/>
        <w:tab/>
        <w:t xml:space="preserve">          ____________________________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(firma autografa non autentica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10:00Z</dcterms:created>
  <dc:creator>Aede PROIETTI</dc:creator>
  <dc:description/>
  <cp:keywords/>
  <dc:language>en-US</dc:language>
  <cp:lastModifiedBy>Aede PROIETTI</cp:lastModifiedBy>
  <dcterms:modified xsi:type="dcterms:W3CDTF">2021-02-17T09:37:00Z</dcterms:modified>
  <cp:revision>10</cp:revision>
  <dc:subject/>
  <dc:title/>
</cp:coreProperties>
</file>