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t>(Iniziative di competenza nei confronti dell'Agenzia delle entrate al fine di un corretto utilizzo dell'anagrafe dei rapporti finanziari per il contrasto all'evasione fiscale – n. 3-03329).</w:t>
      </w:r>
    </w:p>
    <w:p>
      <w:pPr>
        <w:pStyle w:val="Corpo"/>
        <w:rPr/>
      </w:pPr>
      <w:r>
        <w:rPr/>
        <w:t>PRESIDENTE. L'onorevole Rizzetto ha facoltà, per un minuto, di illustrare la sua interrogazione n. 3-03329 (Vedi l'allegato A).</w:t>
      </w:r>
    </w:p>
    <w:p>
      <w:pPr>
        <w:pStyle w:val="Corpo"/>
        <w:rPr/>
      </w:pPr>
      <w:r>
        <w:rPr/>
        <w:t xml:space="preserve">WALTER RIZZETTO. Grazie, Presidente Giachetti. Buongiorno, Ministro Padoan. Dunque, Ministro, l'anagrafe bancaria o anagrafe dei rapporti finanziari, istituita nel 2009, è costata già alle tasche degli italiani 10 milioni di euro. Secondo noi questo è uno strumento fondamentale rispetto alla lotta all'evasione e al contrasto dell'evasione, contrasto dell'evasione su cui, tra l'altro, voi dite che state facendo molto ma gli stessi magistrati contabili dicono che è di scarsa efficacia. Allora, noi ci chiediamo perché questa grave ed ennesima inadempienza da parte dell'Agenzia delle entrate ma, soprattutto, perché </w:t>
      </w:r>
      <w:r>
        <w:rPr>
          <w:lang w:val="fr-FR"/>
        </w:rPr>
        <w:t>c'e</w:t>
      </w:r>
      <w:r>
        <w:rPr/>
        <w:t>̀ una mancata vigilanza da parte sua nei confronti dell'Agenzia delle entrate affinché l'utilizzo dell'anagrafe bancaria sia di fatto istituito, anche perché senza questo utilizzo dell'anagrafe bancaria c'è un ulteriore inadempimento perché i dati che l'Agenzia delle entrate dovrebbe passare al Parlamento di fatto non ci sono. Quindi, Ministro, noi le chiediamo perché non viene utilizzata.</w:t>
      </w:r>
    </w:p>
    <w:p>
      <w:pPr>
        <w:pStyle w:val="Corpo"/>
        <w:rPr/>
      </w:pPr>
      <w:r>
        <w:rPr/>
        <w:t>PRESIDENTE. Il Ministro dell'Economia e delle finanze, Pier Carlo Padoan, ha facoltà di rispondere per tre minuti.</w:t>
      </w:r>
    </w:p>
    <w:p>
      <w:pPr>
        <w:pStyle w:val="Corpo"/>
        <w:rPr/>
      </w:pPr>
      <w:r>
        <w:rPr/>
        <w:t>PIETRO CARLO PADOAN, Ministro dell'Economia e delle finanze. Grazie, Presidente. La domanda sollevata dall'onorevole Rizzetto ed altri è in gran parte coincidente con i temi affrontati nella precedente interrogazione dell'onorevole Zanetti e, quindi, alcuni degli argomenti, che non ripeterò per brevità di tempo, sono gli stessi che ho utilizzato prima. Però, vorrei aggiungere un punto specifico riguardo all'utilizzo dell'anagrafe tributaria che non ho potuto esporre prima. Parallelamente all'attività che ho descritto in precedenza, l'Agenzia delle entrate ha elaborato un modello basato sull'analisi integrata delle informazioni finanziarie e degli altri elementi presenti in anagrafe tributaria per l'individuazione di indicatori di rischio sintomatici di profili rilevanti di evasione fiscale. Il modello di analisi elaborato è orientato a intercettare anche fattispecie apparentemente virtuose ovvero contribuenti che, pur effettuando spese che si conciliano con i redditi</w:t>
      </w:r>
    </w:p>
    <w:p>
      <w:pPr>
        <w:pStyle w:val="Corpo"/>
        <w:rPr/>
      </w:pPr>
      <w:r>
        <w:rPr/>
        <w:t>dichiarati, accumulano risparmi incompatibili con quegli stessi redditi al netto delle spese sostenute, ovvero soggetti passivi IVA che, ad esempio, pur risultando congrui e coerenti all'esito dello studio di settore evidenziano incrementi del patrimonio finanziario non giustificabili con i ricavi o i compensi dichiarati e con le variabili strutturali e contabili comunicate.Considerate le potenzialità dello strumento di analisi nonché le prescrizioni rappresentate dall'Autorità garante per la protezione dei dati personali nel corso del 2016 e del primo semestre 2017 l'Agenzia ha avviato, con provvedimento del direttore del 9 agosto 2017, un'attività che sperimenta i criteri di rischio elaborati per l'anno d'imposta 2013 su un campione ristretto di soggetti, sperimentazione in corso di svolgimento. Infine, si sta proseguendo nell'attività di analisi delle motivazioni dei saldi che hanno interessato i rapporti finanziari, allo scopo di elaborare indicatori di anomalia in base ai quali è possibile valutare l'opportunità di sottoporre le posizioni che risultano incoerenti ad attività istruttorie di controllo.</w:t>
      </w:r>
    </w:p>
    <w:p>
      <w:pPr>
        <w:pStyle w:val="Corpo"/>
        <w:rPr/>
      </w:pPr>
      <w:r>
        <w:rPr/>
        <w:t>PRESIDENTE. L'onorevole Rizzetto ha facoltà di replicare per due minuti.</w:t>
      </w:r>
    </w:p>
    <w:p>
      <w:pPr>
        <w:pStyle w:val="Corpo"/>
        <w:rPr/>
      </w:pPr>
      <w:r>
        <w:rPr/>
        <w:t>WALTER RIZZETTO. La ringrazio, Presidente. Grazie, Ministro. Non mi ritengo assolutamente soddisfatto della sua risposta, in quanto non c'è nessuna giustificazione che possa reggere rispetto a questa ennesima violazione della legge. Qui si parla di violazione della legge, Presidente. Gestire la macchina fiscale in modo discrezionale, Ministro, come sta facendo lei o come sta facendo, di fatto, il Ministero nei confronti dell'Agenzia delle entrate non è cosa giusta, non è assolutamente cosa giusta, perché ve ne fregate, di fatto, della legge, ve ne fregate delle sentenze, ve ne fregate delle delibere della Corte dei conti poc'anzi anche citate da un collega qui in Aula. I magistrati contabili, Ministro, sono stati chiari: il sottoutilizzo dell'anagrafe bancaria ha determinato risultati di poco conto nei confronti dell'evasione fiscale, però poi leggere sul giornale i grandi risultati rispetto alla stessa, ovvero rispetto alla lotta all'evasione fiscale, che voi fate quotidianamente proprio nei confronti dell'evasione fiscale.</w:t>
      </w:r>
    </w:p>
    <w:p>
      <w:pPr>
        <w:pStyle w:val="Corpo"/>
        <w:rPr/>
      </w:pPr>
      <w:r>
        <w:rPr/>
        <w:t>In sintesi, Ministro, voi state dicendo ai cittadini italiani che non si sta combattendo la grande evasione fiscale, cioè i grandi evasori in Italia fanno quello che vogliono, mentre andate a multare un cittadino o un lavoratore che non arriva alla fine del mese, ma che, magari, evade 50 euro alla fine dello stesso, e quindi scatta chiaramente un procedimento da parte dell'Agenzia delle entrate. Siete con i forti e non state con i deboli: è semplice fare così. Chiudo, Presidente, dicendo che, e lo rinnovo, siete fuorilegge. L'unica cosa che mi conforta è che fra qualche settimana o qualche mese sarete anche fuori da questo Parlamento.</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7:00Z</dcterms:created>
  <dc:creator>federica.argelli</dc:creator>
  <dc:description/>
  <dc:language>en-US</dc:language>
  <cp:lastModifiedBy>federica.argelli</cp:lastModifiedBy>
  <dcterms:modified xsi:type="dcterms:W3CDTF">2017-12-01T08:57:00Z</dcterms:modified>
  <cp:revision>2</cp:revision>
  <dc:subject/>
  <dc:title/>
</cp:coreProperties>
</file>