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GGE 11 novembre 2011 , n. 1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Norme per la tutela della liberta' d'impresa. Statuto delle  impr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058940"/>
        </w:rPr>
        <w:t>(</w:t>
      </w:r>
      <w:r>
        <w:rPr>
          <w:i/>
          <w:iCs/>
          <w:color w:val="058940"/>
        </w:rPr>
        <w:t>GU n. 265 del 14-11-2011</w:t>
      </w:r>
      <w:r>
        <w:rPr>
          <w:color w:val="058940"/>
        </w:rPr>
        <w:t xml:space="preserve">)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ITA' E PRINCIPI </w:t>
        <w:b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amera  dei  deputati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- Fina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presente  legge  definisce  lo  statuto  delle  impres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nditore al fine di assicurare  lo  sviluppo  de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l valore del lavoro, sia esso svolto  in  forma  auton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'impresa, e di garantire la  liberta'  di  iniziativa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vata in conformita' agli articoli 35 e 41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principi della presente legge costituiscono norme fonda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 riforma   economico-sociale   della   Repubblica   e  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giuridico dello Stato e hanno lo scopo di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iena applicazione della comunicazione della  Commiss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(2008) 394 definitivo, del 25 giugno  2008,  recante  «Una  cor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renziale per la piccola impresa  -  Alla  ricerca  di  un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fondamentale per la Piccola Impresa (uno "Small Business  Act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uropa)», e la coerenza delle normative adottate dallo S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regioni con i provvedimenti dell'Unione europea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reta applicazione della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ogni caso sono fatte salve  le  competenze  delle  reg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speciale e delle province autonome di Trento e di Bolz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i rispettivi statuti  speciali  e  delle  relative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 Nelle   materie   attribuite   alla   competenza   legis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te,  ai  sensi  dell'articolo  117,   terzo   comma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, 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 esercitano la potesta' legislativa nel rispetto de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mentali di cui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o statuto  delle  imprese  e  dell'imprenditore,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, mira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riconoscimento del contributo fondamentale delle impres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scita dell'occupazione e alla prosperita'  economica,  nonche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i doveri cui l'imprenditore e' tenuto  ad  atten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esercizio della propria 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 promuovere la costruzione di un quadro normativo nonche'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o sociale e culturale  volti  a  favorire  lo  svilupp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anche di carattere fam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 rendere piu' equi i sistemi sanzionatori vigenti conness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a cui le imprese sono tenute nei confronti del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 promuovere l'inclusione delle problematiche  social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tiche ambientali nello svolgimento delle attivita'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nei loro rapporti con le parti so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 favorire l'avvio di nuove imprese, in particolare da part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vani e delle don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 valorizzare il potenziale di crescita, di produttivita'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zione delle imprese, con particolare  riferimento  alle  mic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ccole e medi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 favorire la competitivita' del  sistema  produttiv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ontesto europeo 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d adeguare l'intervento pubblico e l'attivita'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alle esigenze delle micro, piccole  e  medi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limiti delle risorse umane, strumentali e finanziarie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legislazione vigente, senza nuovi o maggiori oneri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 10,  commi  2  e  3,  del  testo   uni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rovato con D.P.R. 28 dicembre 1985,  n.  1092,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e di facilitare la lettura delle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te o alle  quali  e'  operato  il  rinvio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variati il valore e l'efficacia  degli  atti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gli articoli 35, 41 e  117,  terz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a Costituzione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Repubblica tutela il lavoro in tutte le sue form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ppl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ra la formazione  e  l'elevazione  profess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avor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muove e favorisce gli accordi  e  le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nazionali intesi ad affermare e regolare i dirit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av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onosce  la  liberta'  di  emigrazione,   salvo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bblighi stabiliti dalla legge nell'interesse  general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utela il lavoro italiano all'estero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iniziativa economica privata e' lib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puo' svolgersi in contrasto con la utilita'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 in modo da recare danno alla  sicurezza,  alla  liber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a dignita' um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legge determina i programmi e i controlli  opport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che' l'attivita'  economica  pubblica  e  privata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ssere indirizzata e coordinata a fini sociali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117. -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 materie  di   legislazione   concorrente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e a: rapporti internazionali e con 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Regioni; commercio con l'estero; tutela  e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lavoro; istruzione, salva l'autonomia delle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olastiche e  con  esclusione  della  istru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zione professionale; professioni; ricerca  sci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tecnologica e  sostegno  all'innovazione  per  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duttivi; tutela della salute; alimentazione;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ortivo; protezione civile; governo del territorio;  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 aeroporti  civili;  grandi  reti  di  trasport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vigazione; ordinamento della  comunicazione;  prod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porto   e   distribuzione    nazionale    dell'energ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denza complementare e integrativa; armon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ilanci pubblici e coordinamento della finanza  pubbl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sistema tributario; valorizzazione dei beni cultur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bientali  e  promozione  e  organizzazione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lturali; casse di risparmio,  casse  rurali,  azie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redito a carattere regionale; enti di credito fondi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rario   a   carattere   regionale.   Nelle   mater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zione concorrente spetta alle  Regioni  la  potes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a, salvo che per la determinazione  de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ondamentali, riservata alla legislazione dello St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FINALITA' E PRINCIPI </w:t>
        <w:b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- Princip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ono principi generali della presente legge,  che  concorr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re lo statuto delle imprese e dell'imprend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liberta' di iniziativa economica, di associazione, di mo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rio, di stabilimento e di prestazione di servizi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renza, quali principi riconosciuti da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sussidiarieta' orizzontale quale principio informa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pubbliche, anche con riferimento alla creazione  d'impr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particolare  da  parte  dei   giovani   e   delle   donne,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,  allo  stimolo  del  talento  imprenditorial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one di impresa e alla certif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diritto dell'impresa di  operare  in  un  contesto  n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o e in un quadro di servizi pubblici tempestivi  e  di  qu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cendo al minimo i margini di discrezionalita'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progressiva riduzione degli  oneri  amministrativ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, in particolare delle micro, piccole e  medie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onformita' a quanto previsto dalla normativa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a partecipazione e  l'accesso  delle  imprese, 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cro,  piccole  e  medie  imprese,  alle  politich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 l'innovazione,   quale   strumento   per   una 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arenza della pubblica 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a reciprocita' dei  diritti  e  dei  doveri  nei  rapporti  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e pubblica 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la tutela della capacita' inventiva e tecnologica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agevolarne l'accesso agli investimenti e agli strumenti di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oprieta' intellett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il diritto delle imprese a godere nell'accesso al credito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informativo completo e trasparente e di condizioni eque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ssato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la  promozione  della  cultura  imprenditoriale  e  de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o nel sistema dell'istruzione  scolastica  di  ogni  ord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 e della  formazione  professionale,  valorizzando  quant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la formazione svolta  in  azienda  soprattutto  per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e di contratto che  costituiscono  la  porta  d'ingr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vani nel mondo del 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la promozione di misure che semplifichino la trasmiss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one di 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il  sostegno  pubblico,  attraverso  misure  di 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 da   definire   attraverso   appositi 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, alle micro, piccole e medie imprese,  in  particol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e giovanili e femminili e innov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la promozione di politiche volte all'aggregazione  tra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attraverso il sostegno ai distretti e alle reti di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 la  riduzione,  nell'ambito  di   un   apposito 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, della durata dei processi civili  relativi  al  recup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rediti vantati dalle imprese verso altre imprese  entro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evolmente brevi, con l'obiettivo di un 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il  riconoscimento  e  la  valorizzazione  degli  statu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ispirati a principi di equita', solidarieta' e soci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rispetto dei principi fissati dall'articolo 107 del Tra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funzionamento dell'Unione europea le disposizion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sono rivolte prevalentemente a garantire alle impres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ta' funzionale operando interventi di  tipo  perequativ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e territoriali sottoutilizzate gia' individuate dalla  legg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 riguardo   alle   questioni   legate   alle 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ali,  al  credito  e  ai  rapporti   con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i commi 1, lettere d), l), m), n) e  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2 si applicano  purche'  non  comportino  nuovi  o 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 e amministr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FINALITA' E PRINCIPI </w:t>
        <w:br/>
        <w:t xml:space="preserve"> </w:t>
        <w:br/>
        <w:t xml:space="preserve">   Art. 3 - Liberta' associ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Ogni impresa e' libera di aderire ad una o piu' associ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Per  garantire  la  piu'  ampia  rappresentanza   dei 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mente  piu'  rilevanti  nell'ambito   della   circ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di competenza, il numero  dei  componenti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non puo' essere comunque superiore  ad  un  ter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nenti dei consigli di ciascuna camera di commer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mma 2 si applica anche agli enti del sistema  delle  ca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mmercio,  industria,   artigianato   e   agricoltura   a 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oci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ntro un anno dalla data di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le associazioni di imprese integrano i propri statuti  co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etico con il quale si prevede che le  imprese  associat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  rappresentanti   riconoscono,   tra    i    valori    fond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ociazione, il rifiuto di  ogni  rapporto  con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minali o mafiose e con soggetti che fanno ricorso a  compo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ri alla legge, al fine di contrastare e  ridurre  l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delle imprese e dei  loro  collaboratori  che  alter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la libera concorrenza. Le imprese che aderiscono alle  sud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respingono e contrastano ogni forma di estorsione, 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ltre  tipologie  di  reato,  poste  in  essere  da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minali o mafiose, e collaborano con  le  forze  dell'ordin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, denunciando, anche con  l'assistenza  dell'associ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episodio di attivita' illegale di cui sono soggetti passiv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rispetto del codice  etico  dell'associazione  e  dei  dov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ssociati e' sanzionato nei termini previsti  dallo  statu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o stesso codice etico dell'associ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FINALITA' E PRINCIPI </w:t>
        <w:br/>
        <w:t xml:space="preserve"> </w:t>
        <w:br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- Legittimazione ad agire delle associ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associazioni di  categoria  rappresentate  in  almeno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ere di commercio, industria, artigianato e agricoltura, di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e «camere di  commercio»,  ovvero  nel  Consigl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 lavoro e le loro articolazioni territoriali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sono legittimate a proporre azioni in giudizio sia 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eressi relativi alla generalita' dei soggetti appartenen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professionale, sia a tutela di interessi omogen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o ad alcuni sogg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associazioni  di  categoria  maggiormente  rappresenta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 nazionale,  regionale  e  provinciale  sono  legittima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ugnare gli atti amministrativi lesivi degli interessi diffu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FINALITA' E PRINCIPI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- 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si  definiscono  «microimprese»,  «piccole  imprese»  e  «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» le imprese che  rientrano  nelle  definizioni  reca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mandazione della Commissione europea 2003/361/CE  del  6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 pubblicata nella Gazzetta Ufficiale dell'Unione Europea n. L 1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20 maggio 200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i  definiscono  «distretti»  i  contesti  produttivi  omogene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zzati   da    un'elevata    concentrazione    di  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alentemente di micro, piccole e medie dimensioni,  nonche'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zione produttiva di sistemi di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i definiscono «distretti  tecnologici»  i  contesti  produ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genei, caratterizzati  dalla  presenza  di  forti  legami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della ricerca e dell'innov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i definiscono «meta-distretti tecnologici» le  aree  produ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   e   di   eccellenza,   indipendentemente   dai  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ali, ancorche' non strutturate e governate come re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si definiscono «distretti del commercio» le aree produttive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nelle quali  i  cittadini,  le  imprese  e  le  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, liberamente aggregati, esercitano il commercio come  fa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valorizzazione di tutte le risorse di cui dispone il territo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si definiscono «reti di impresa» le aggregazioni funzional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che rientrano nelle definizioni recate dal  decreto-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9, n. 5, convertito, con  modificazioni,  dalla  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9, n. 33, e dall'articolo 42 del  decreto-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78, convertito, con modificazioni,  dalla  legge  30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12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si definiscono «consorzi per il commercio estero» i  consor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ocieta' consortili che  abbiano  come  scopi  sociali  esclus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disgiuntamente,  l'esportazione  dei  prodotti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rziate e l'attivita' promozionale necessaria per realizzarl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si definiscono «imprese dell'indotto» le  imprese  che  so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contrattuali con altra impresa tali che le determin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 eventi   gestionali   riguardanti   quest'ultima   ne 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are  in  maniera   determinante   il   ciclo   economic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rganizz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si definiscono «nuove imprese», comunque specificate, 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nno meno di cinque anni di attivita', le cui  quote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ute in maggioranza da altre imprese, ovvero che non sia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e nel quadro di una concentrazione o di una  ristrutt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non costituiscano una creazione di ramo d'azie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 si  definiscono  «imprese  femminili»  le  imprese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anza delle quote sia nella titolarita'  di  donne,  ovver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cooperative in cui la maggioranza delle persone sia  co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donne e le imprese individuali gestite da don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 si  definiscono  «imprese  giovanili»  le  imprese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anza delle quote sia nella titolarita' di  soggetti  con 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trentacinque anni, ovvero le imprese cooperative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aggioranza delle  persone  sia  composta  da  soggetti  con 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trentacinque anni e le  imprese  individuali  gesti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con eta' inferiore a trentacinqu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si definiscono «imprese tecnologiche» le imprese che  sost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di ricerca scientifica e tecnologica per almeno il 15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sti complessivi annu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si definisce «seed capital» il finanziamento  utilizzato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e per l'avvio di  un  progetto  imprenditoriale, 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alisi di mercato, lo sviluppo dell'idea imprenditoriale, di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e servizi, a monte della fase  d'avvio  dell'impres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siddetto start-up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decreto-legge  10  febbraio  2009,  n.  5  (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rgenti  a  sostegno  dei  settori  industriali  in  cri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ertito, con modificazioni, dalla legge 9  april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33), e' pubblicato nella Gazzetta  Ufficiale  11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009, n. 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 dell'  articolo  42 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ggio  2010,  n.  78  (Misure  urgent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bilizzazione finanziaria e di competitivita'  econo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ertito, con modificazioni, dalla legge 30 lugl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. 122),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42. (Reti di impres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Alle imprese  appartenenti  ad  una  delle  re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 riconosciute  ai  sensi   dei   commi 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ono vantaggi fiscali,  amministrativi  e  finanz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che'  la  possibilita'  di  stipulare  convenzion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.B.I. nei termini  definiti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conomia   e   delle   finanze   emanato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icolo 17, comma 3, della  legge  n.  400  del  19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quarantacinque giorni d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bis.  Il   comma   4-ter   dell'   articolo   3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10  febbraio  2009,  n.  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 dalla  legge  9  aprile  2009,  n.  33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4-ter. Con il  contratto  di  rete  piu'  impren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eguono  lo  scopo  di  accrescere,  individualmen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llettivamente,  la  propria  capacita'  innovativ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pria  competitivita'  sul  mercato  e  a  tal  fine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bbligano, sulla base di un programma  comune  di  ret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llaborare in forme e in ambiti  predeterminati  at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sercizio delle proprie  imprese  ovvero  a  scambi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ormazioni   o   prestazioni   di   natura   industr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erciale,  tecnica  o  tecnologica  ovvero   ancora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rcitare  in  comune  una  o  piu'  attivita'  rient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'oggetto della propria impresa. Il contratto puo'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edere l'istituzione di un fondo patrimoniale  comu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nomina di un organo comune  incaricato  di  gesti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me  e  per  conto  dei  partecipanti,  l'esecu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tto o di singole parti o fasi dello stesso.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adempimenti pubblicitari di cui al comma 4-quater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tto deve essere  redatto  per  atto  pubblico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crittura privata autenticata e deve indic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il nome, la ditta, la  ragione  o  la  deno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ale di ogni partecipante per originaria 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contratto o per adesione success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l'indicazione   degli   obiettivi   strategic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novazione e di innalzamento della  capacita'  compet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partecipanti e le modalita' concordate tra  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 misurare l'avanzamento verso tali obiet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la definizione di un programma di rete, che cont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nunciazione dei diritti  e  degli  obblighi  assu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ascun partecipante, le modalita' di  realizzazi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opo comune e, qualora sia prevista  l'istitu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ndo  patrimoniale  comune,  la  misura  e  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lutazione dei conferimenti  iniziali  e  degl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i successivi che ciascun partecipante si obblig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rsare al fondo nonche' le regole di  gestione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esimo; se consentito  dal  programma,  l'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erimento puo' avvenire anche  mediante  apport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rimonio  destinato  costituito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447-bis, primo comma, lettera a), del  codice  civile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ndo  patrimoniale  comune  costituito  ai   sens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lettera si applicano, in  quanto  compatibil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di cui agli articoli 2614 e  2615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la durata del contratto, le modalita' di ade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i imprenditori e, se pattuite, le cause facolt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cesso anticipato e  le  condizioni  per  l'eserc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o   diritto,   ferma   restando   in    ogni  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pplicazione delle regole generali di legg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ioglimento totale o parziale dei contratti  plurilat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 comunione di scop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se il contratto ne prevede l'istituzione,  il  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ditta,  la  ragione  o  la  denominazione  soc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ggetto prescelto per svolgere l'ufficio di organo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'esecuzione del contratto o di una o piu' parti o f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esso, i poteri di gestione e di rappresentanza con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tale soggetto come mandatario comune  nonche'  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e alla sua eventuale sostituzione durante la vi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ntratto. Salvo  che  sia  diversamente  dispos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tto, l'organo comune agisce in  rappresentan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nditori, anche individuali, partecipanti al contr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e  procedure  di  programmazione   negoziata 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he  amministrazioni,  nelle  procedure  ineren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venti di garanzia per l'accesso al credito e in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erenti allo  sviluppo  del  sistema  imprenditorial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ssi  di  internazionalizzazione   e   di   inn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i  dall'ordinamento  nonche'  all'utilizz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rumenti di promozione e tutela dei prodotti e  mar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ta' o di cui sia adeguatamente garantita la genui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a proveni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le  regole  per  l'assunzione  delle  decis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cipanti su ogni materia o aspetto di interesse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non  rientri,  quando  e'  stato  istituito  un  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e, nei poteri di gestione  conferiti  a  tale  org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che', se  il  contratto  prevede  la  modificabili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ggioranza del programma di rete, le regole relativ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alita' di assunzione delle  decisioni  di  modifi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gramma medesim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ter.  Il  comma  4-quater  dell'   articolo   3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10  febbraio  2009,  n.  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 dalla  legge  9  aprile  2009  n.  33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4-quater.  Il  contratto  di  rete   e'   soggett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scrizione nella sezione del registro delle impres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e' iscritto  ciascun  partecipante  e  l'efficac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tto inizia a decorrere da quando  e'  stata  eseg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ultima delle iscrizioni  prescritte  a  carico  di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loro che ne sono stati sottoscrittori origina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quater. Fino al periodo  d'imposta  in  cors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embre  2012,  una  quota  degli   utili 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tinati dalle imprese che sottoscrivono o aderiscono 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tto di rete ai sensi dell' articolo 3, commi  4-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guenti,  del  decreto-legge  10  febbraio  2009,  n. 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ertito, con modificazioni, dalla legge 9  april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33, e successive modificazioni,  al  fondo  patrimon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e o al patrimonio destinato all'affare per  rea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l'esercizio successivo gli investimenti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gramma comune di  rete,  preventivamente  assevera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smi espressione dell'associazionismo  imprend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uniti dei requisiti  previsti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conomia e delle finanze, ovvero, in via  sussid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 organismi pubblici individuati con il medesimo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  accantonati  ad  apposita  riserva,   concorro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zione del reddito nell'esercizio in cui la riserv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tilizzata per scopi diversi dalla copertura di perd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rcizio ovvero in cui viene meno l'adesione a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rete. L'asseverazione  e'  rilasciata  previo  ris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sussistenza nel caso specifico degli element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 contratto  di  rete  e  dei  relativi   requisi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cipazione  in  capo  alle   imprese   che   lo 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ttoscritto.  L'Agenzia  delle  entrate,  avvalendo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teri di cui al titolo IV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pubblica 29 settembre 1973, n. 600, vigila su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rete e sulla realizzazione degli investimenti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to  accesso  all'agevolazione,   revocando   i   bene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ebitamente  fruiti.  L'importo  che  non  concor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zione  del  reddito  d'impresa  non  puo',   comun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are il limite di euro 1.000.000. Gli  utili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fondo patrimoniale  comune  o  al  patrimonio 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ffare  trovano  espressione   in   bilancio   in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rispondente riserva, di cui viene data  inform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a integrativa, e sono vincolati alla realizz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vestimenti previsti dal programma comune di re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quinquies. L'agevolazione di cui  al  comma  2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o' essere fruita, nel limite complessivo di 20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uro per l'anno 2011 e di 14 milioni di euro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 anni  2012  e  2013,  esclusivamente  in   se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rsamento del saldo delle imposte sui redditi  dovu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 periodo  di  imposta  relativo  all'esercizio  cui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eriscono  gli  utili  destinati  al  fondo  patrimon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e o al patrimonio destinato all'affare; per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imposta successivo l'acconto delle  imposte  dirett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lcolato assumendo come  imposta  del  periodo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lla  che  si  sarebbe   applicata   in   asse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di cui al comma 2-quater. All'onere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 presente comma si provvede quanto a 2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'anno 2011 mediante utilizzo di quota  delle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ate derivanti dall'articolo 32, quanto a 18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uro per l'anno 2011 e a 14 milioni di euro per l'anno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iante utilizzo di quota delle maggiori entrate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rticolo 38, commi 13-bis e seguenti, e  quanto  a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lioni di euro per  l'anno  2012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duzione del Fondo di cui all' articolo 10,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29 novembre 2004,  n.  28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dificazioni, dalla legge 27 dicembre 2004, n. 3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sexies. Con provvedimento del direttore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entrate, da adottare entro novanta gior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 entrata 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decreto, sono stabiliti  criteri  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uazione dell'agevolazione  di  cui  al  comma  2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 al  fine  di  assicurare  il  rispetto  del 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lessivo previsto dal comma 2-quinqu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septies. L'agevolazione di cui al comma  2-quater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bordinata all'autorizzazione della  Commissione  europ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le procedure previste dall' articolo 108, paragraf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Trattato sul funzionamento dell'Unione europe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RAPPORTI CON LE ISTITUZIONI </w:t>
        <w:br/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- Procedure di valu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o Stato, le regioni, gli enti locali e gli enti  pubblic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i  a  valutare  l'impatto   delle   iniziative 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, anche di natura fiscale, sulle  imprese,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 adozione, attrave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l'integrazione   dei   risultati   delle   valutazioni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zione delle propos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effettiva applicazione della disciplina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commi 1 e 4, della legge  28  novembre  2005,  n.  246,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alisi dell'impatto della regolamentazione (AIR) e alla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atto della regolamentazione (VIR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applicazione dei criteri di proporzionalita' e, qualora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rsi un pregiudizio eccessivo per le imprese, di  grad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occasione dell'introduzione di nuovi adempimenti e oneri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, tenendo conto delle loro  dimensioni,  del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detti e del settore merceologico di 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4 della legge  28  novembre  2005,  n.  246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e' aggiunto, in fine, il  seguente  periodo:  «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 e  comparazione  delle  opzioni  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tengono conto della necessita' di assicurare  il  cor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concorrenziale del mercato e la tutela  delle 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5, la lettera a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) i criteri generali e le procedure dell'AIR,  da  conclu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apposita relazione, nonche' le relative fasi di consult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comma 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La relazione AIR di cui al comma  5,  lettera  a),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,  tra  l'altro,  in   apposite   sezioni,   della 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atto sulle piccole e medie imprese e degli oneri 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relativi costi amministrativi, introdotti o eliminati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ittadini e imprese. Per onere informativo  si  intende  qual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o   comportante   raccolta,   elaborazione,   tras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e produzione di informazioni e documenti a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  criteri  per   l'effettuazione   della   stima   dei 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di cui al comma 5-bis dell'articolo 14 de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5, n. 246, introdotto dal comma 2 del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abiliti, entro centoventi giorni 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presente legge, con decreto de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ministri,   su   proposta   del   Ministro 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'innovazione e del Ministro per la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, tenuto conto delle attivita' svolte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  del  decreto-legge  25  giugno  2008,  n.  11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6 agosto 2008, n. 1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e  regioni  e  gli  enti  locali,  nell'ambito  del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a organizzativa e senza nuovi o maggiori oneri per la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individuano l'ufficio responsabile del coordin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cui al comma 1. Nel caso  non  sia  possibile  impie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interne o di  altri  soggetti  pubblici,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avvalersi del sistema delle camere di commercio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ormativa vigente e, comunque, senza nuovi o maggiori oner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soggetti di cui  al  comma  1  prevedono  e  regolament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 alla   consultazione   delle   organizzazioni   magg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e delle imprese prima dell'approvazione di una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a, regolamentare o amministrativa, anche di natura fis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 ad avere conseguenze  sulle  imprese,  fatto  salv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ai sensi dell'articolo 14, comma 5, lettera a)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novembre 2005, n. 246, come sostituita dal comma  2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e  disposizioni  che  prevedono  l'obbligo  per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 di  cui  all'articolo  1,  comma  2,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 e  successive  modifica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re sui propri siti istituzionali,  per  ciascun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 ad  istanza  di  parte   rientrante   nelle 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, l'elenco degli atti e documenti che l'istante ha  l'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durre a corredo dell'istanza si applicano  anche  agli  a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la cui produzione a corredo  dell'istanza  e'  previs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di  legge,  regolamenti  o  atti  pubblicati  ne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ll'articolo 14  della  legge  28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5, n. 246 (Semplificazione  e  riassetto  normativ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nno 2005), come modificato dalla presente legge,  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4. (Semplificazione  della  legislazione).  -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nalisi   dell'impatto   della   regolamentazione   (AI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iste nella  valutazione  preventiva  degli  eff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potesi di intervento normativo ricadenti  su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cittadini e delle imprese e sull'organizzazione  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unzionamento  delle  pubbliche  amministrazioni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arazione di opzioni alternative. Nella individu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arazione delle opzioni  le  amministrazion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ngono conto della necessita' di  assicurare  il  cor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unzionamento concorrenziale del mercato e la tutel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iberta' individ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 L'AIR  costituisce  un  supporto   alle   dec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organo politico  di  vertice  dell'amministr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rdine all'opportunita' dell'intervento norm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'elaborazione degli schemi di  atti  normat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overno e' sottoposta all'AIR, salvo i casi  di 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i dai decreti  di  cui  al  comma  5  e  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senzione di cui al comma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 La  verifica  dell'impatto  della  regola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(VIR) consiste  nella  valutazione,  anche  periodic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ggiungimento delle finalita' e nella stima  dei  cos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effetti prodotti da atti  normativi  su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cittadini e delle imprese e sull'organizzazione  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unzionamento delle pubbliche amministrazioni.  La  VIR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licata dopo il primo biennio d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gore della legge oggetto di valutazione.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ssa e' effettuata periodicamente a scadenze bien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 Con  decreti  del  Presidente  del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i, adottati ai  sensi  dell'articolo  17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egge 23 agosto 1988, n.  400,  sono  definit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tottanta giorni d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i criteri  generali  e  le  procedure  dell'AIR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ludere con apposita relazione, nonche' le relative f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consul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le tipologie sostanziali, i casi e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sclusione dell'AI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i  criteri  generali  e   le   procedure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individuazione dei casi di effettuazione della VI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i criteri ed i contenuti generali della relazion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arlamento di cui al comma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-bis. La relazione AIR di cui al comma 5,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'  conto,  tra  l'altro,  in  apposite   sezioni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lutazione dell'impatto sulle piccole e  medie  impre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  oneri   informativi   e    dei    relativi  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tivi,  introdotti  o  eliminati   a   caric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ttadini e  imprese.  Per  onere  informativo  si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unque adempimento comportante  raccolta,  elabo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missione, conservazione e produzione di inform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ocumenti alla pubblica 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I metodi di analisi e i modelli di  AIR,  non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todi relativi alla VIR, sono adottati con  direttiv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te del Consiglio dei ministri e sono  sottopo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visione, con cadenza non superiore al trien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  L'amministrazione    competente    a  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iziativa  normativa  provvede  all'AIR  e  comunic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partimento per gli affari giuridici e legislativi  (DAG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Presidenza del Consiglio  dei  ministri  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I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.   Il   DAGL   assicura   il   coordinamento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i in materia di AIR e di  VIR.  Il  DAGL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tivata richiesta dell'amministrazione  interessata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entire l'eventuale esenzione dall'AI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.  Le  amministrazioni,  nell'ambito   de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utonomia   organizzativa   e   senza   oneri   aggiun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viduano l'ufficio responsabile del coordin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ivita' connesse all'effettuazione dell'AIR e  della  V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 rispettiva  competenza.  Nel  caso  non  sia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iegare risorse interne o di altri soggetti pubblic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i possono avvalersi di esperti o di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ricerca  specializzate,  nel  rispetto  de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gente  e,  comunque,  nei  limiti  delle 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inan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. Entro il 31 marzo di ogni anno,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no al  DAGL  i  dati  e  gli  elementi 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cessari per la presentazione al Parlamento,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rile,  della  relazione  annuale   del   Presiden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iglio  dei  ministri  sullo   stato   di 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I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. E' abrogato l'articolo 5, comma 1,  della 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arzo 1999, n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. Al fine  di  procedere  all'attivita'  di  rio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rmativo prevista dalla legislazione vigente, il  Gov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vvalendosi   dei   risultati   dell'attivita'    di 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icolo 107 della legge  23  dicembre  2000,  n.  3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ventiquattro mesi dalla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presente legge, individua le disposizioni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ali  vigenti,  evidenziando  le   incongruenze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tinomie   normative   relative   ai    diversi  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i,  e  trasmette  al  Parlamento  una 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i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. Le somme non utilizzate relative all'anno 200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ndo destinato al  finanziamento  di  iniziative  vol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muovere l'informatizzazione e la  classif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rmativa vigente, di cui all'articolo 107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embre 2000, n. 388, possono essere  versate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 bilancio  dello  Stato,  per  essere 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assegnate alle pertinenti  unita'  previsionali  di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o stato di previsione del Ministero della giustizia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e di finanziare i progetti approvati dal Comitato gui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ito con decreto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i  24  gennaio  2003,  pubblicato   ne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ale n. 35 del 12 febbraio 20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. Entro ventiquattro mesi dalla scadenza d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 comma 12, il Governo e' delegato ad adottar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modalita' di cui all'articolo 20 della  legge  1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7,  n.   59,   e   successive   modificazioni, 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i che  individuano  le  disposizioni 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ali, pubblicate anteriormente al 1° gennaio 1970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 modificate con provvedimenti successivi, delle qual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tiene indispensabile la permanenza in vigore, 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esclusione delle disposizioni oggetto di ab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acita o implic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esclusione delle disposizioni che  abbiano  esau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loro funzione  o  siano  prive  di  effettivo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rmativo o siano comunque obsole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 identificazione   delle   disposizioni   la 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brogazione    comporterebbe    lesione     dei   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stitu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identificazione  delle  disposizioni  indispens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 la  regolamentazione   di   ciascun   settore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tilizzando a tal fine le procedure di analisi  e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mpatto della regol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organizzazione delle disposizioni  da  manten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gore per settori  omogenei  o  per  materie,  seco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enuto precettivo di ciascuna di 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 garanzia  della  coerenza   giuridica,   logi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istematica della norm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  identificazione   delle   disposizioni   la 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brogazione comporterebbe  effetti  anche  indirett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inanza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) identificazione  delle  disposizioni  contenu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i ricognitivi,  emanati  ai  sens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4, della legge 5 giugno  2003,  n.  131,  av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getto i principi fondamentali  della  legislazi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o  nelle  materie  previste  dall'articolo  117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ma,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-bis. Nelle materie  appartenenti  all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onale, le disposizioni normative statali,  che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vigore ai sensi dell'articolo 1, comma 2, della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gno 2003, n. 131, continuano ad applicarsi, in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one, fino alla data di entrata in vigore del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posizioni reg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-ter. Fatto salvo  quanto  stabilito  dal  comma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orso un anno dalla scadenza del termine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, ovvero del maggior termine previsto dall'ultimo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mma 22, tutte le disposizioni legislative statal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rese nei decreti legislativi di cui al comma 14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 modificate con provvedimenti successivi, sono abrog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-quater. Il Governo e' altresi' delegato ad adot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il termine di cui al comma 14-ter, uno o piu'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i recanti l'abrogazione espressa, con la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orrenza  prevista  dal  comma  14-ter,  di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e  statali  ricadenti  fra  quelle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e  a)  e  b)  del  comma  14,  anche  se   pubbl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ccessivamente al 1° gennaio 19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. I decreti legislativi di cui al comma 14 prov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esi' alla semplificazione o al riassetto della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ne e' oggetto, nel  rispetto  de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ttivi di cui all'articolo 20 della legge 15 marzo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 59,  e  successive  modificazioni,  anch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monizzare le disposizioni mantenute in vigore con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te successivamente alla data del 1° gennaio 19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7. Rimangono in vig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le disposizioni contenute  nel  codice  civil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dice penale, nel codice di procedura civile,  n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procedura penale, nel codice della navigazione,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disposizioni preliminari e  di  attuazione,  e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o  testo   normativo   che   rechi   nell'epigraf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nominazione codice ovvero testo un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le disposizioni che disciplinano l'ordina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  costituzionali  e  degli  organi  aventi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zionale,   nonche'    le    disposizioni 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ordinamento delle magistrature e dell'Avvocatur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ato e al riparto della giurisd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le disposizioni tributarie e di  bilancio  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rnenti le reti  di  acquisizione  del  gettit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rivante dal gio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 le  disposizioni  che   costituiscono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osti dalla normativa comunitaria e quelle occorren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a ratifica e l'esecuzione di trattati inter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 le  disposizioni   in   materia   previdenzi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ssist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8. Entro due anni dalla data di entrata in vigo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i legislativi di cui  al  comma  14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manate, con uno o piu' decreti  legislativi,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grative, di riassetto o correttive, esclusivamen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petto dei principi e criteri direttivi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5 e previo parere della Commissione di cui al comma 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8-bis. Entro un anno dalla data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decreti legislativi di riassetto di cui  al  comma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rispetto degli stessi  principi  e  criteri  diret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ono essere emanate, con uno o piu' decreti legisl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integrative o correttive dei medesim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isl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. E' istituita la "Commissione  parlamentar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",  di  seguito   denominata   "Commission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osta da  venti  senatori  e  venti  deputati,  no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pettivamente dal Presidente del Senato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dal Presidente della Camera  dei  deputati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proporzione esistente tra i gruppi  parlamenta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ignazione dei gruppi medesimi. La Commissione elegg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propri componenti un presidente, due vicepresidenti e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gretari che insieme con il presidente  formano  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presidenza. La Commissione si riunisce per la su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duta entro venti giorni dalla nomina dei suoi compon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 l'elezione dell'Ufficio di presi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. Alle spese necessarie per  il  funzio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ssione si provvede, in  parti  uguali,  a  car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ilanci interni di ciascuna delle due Cam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1. La Commis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esprime  il  parere  sugli   schemi   dei 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islativi di cui ai commi 14, 14-quater, 15, 18 e 18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verifica periodicamente lo stato di  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imento per l'abrogazione generalizzata  di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comma 14-ter e  ne  riferisce  ogni  sei  mes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am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esercita i compiti di cui all'articolo 5, 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a legge 15 marzo 1997, n. 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2. Per  l'acquisizione  del  parere,  gli  schem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i legislativi di cui ai commi 14, 14-quater, 15, 1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8-bis sono trasmessi alla Commissione,  che  si  pro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 trenta  giorni.  Il  Governo,  ove  ritenga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ogliere, in tutto o in parte,  le  eventuali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te, ritrasmette il testo, con le proprie osserv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le eventuali modificazioni,  alla  Commission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ere definitivo, da rendere nel termine di trenta gior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 il termine previsto per il parere della Commissione c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i trenta giorni che precedono  la  scadenza  di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i previsti dai commi 14, 14-quater, 15, 18 e  18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a scadenza medesima e' prorogata di nova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3. La Commissione puo'  chiedere  una  sola  vol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ti delle Camere una proroga  di  venti  gior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dozione del parere, qualora cio' si renda necessari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complessita' della materia o per  il  numero  di  sch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messi nello stesso periodo all'esame della Commis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corso il termine, eventualmente prorogato, senza ch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ssione abbia espresso il parere, i decreti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ono essere comunque emanati. Nel  computo  d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viene considerato il periodo di  sospensione  es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quello di fine anno dei lavori parlamen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4. La Commissione esercita i compiti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1, lettera c), a decorrere dall'inizio  della  legisl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ccessiva alla data di entrata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.   Dallo   stesso   termine   cessano   gli 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icolo 5, commi 1, 2 e 3, della legge 15 marzo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. 59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 dell'  articolo  25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gno 2008, n. 112 ( Disposizioni urgenti per 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conomico,  la  semplificazione,  la   competitivita'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bilizzazione della finanza pubblica  e  la  pereq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ibutaria, convertito, con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gosto 2008, n. 133),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25. (Taglia - oneri amministrativi). -  1.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ssanta  giorni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decreto, su proposta del Ministro per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e e  l'innovazione  e  de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 normativa, e' approvato un programma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surazione  degli  oneri   amministrativi   derivant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bblighi informativi nelle materie affidate alla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o Stato, con  l'obiettivo  di  giungere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embre 2012, alla riduzione di tali oneri per  un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lessiva del 25%, come stabilito in sede europea.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duzione relativa alle materie di competenza regionale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ede ai sensi dell'articolo 20-ter della legge 15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97, n. 59, e dei successivi accordi attu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In attuazione del programma di cui al  comma  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partimento della funzione pubblica coordina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 misurazione   in   raccordo   con   l'Unita'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  e  la  qualita'  della  regolazion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mministrazioni interessate per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Ciascun Ministro, di concerto con il Ministr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 amministrazione e l'innovazione e con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 la  semplificazione  normativa,  adotta  i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duzione degli oneri amministrativi relativo alle 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ffidate alla competenza di ciascun Ministro, che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  misure   normative,   organizzative   e   tecnolog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lizzate al  raggiungimento  dell'obiettiv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1, assegnando i relativi programmi  ed  obiet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igenti   titolari   dei   centri   di 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tiva. I piani confluiscono nel piano d'az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semplificazione e la qualita' della regol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comma 2 dell'articolo 1  del  decreto-legge  1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6, n. 4, convertito, con modificazioni,  dalla  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rzo 2006, n. 80, che assicura la  coerenza  gener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sso nonche' il raggiungimento dell'obiettivo fi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 comma  1.  Le  regioni,  le  province  e 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ottano, nell'ambito della propria competenza,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attivita' di misurazione, programmi di  interv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rattere normativo, amministrativo e  organizzativo  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progressiva riduzione degli oneri amministrativi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coordinamento  delle  metodologie  della  misu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 riduzione  degli  oneri,  e'  istituito  press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erenza unificata di  cui  all'articolo  8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 28  agosto  1997,   n.   281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senza nuovi o maggiori oneri a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a pubblica, un Comitato  paritetico  formato  da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mbri designati, rispettivamente, due dal Ministro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 amministrazione e l'innovazione, due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a semplificazione normativa, due dal  Ministr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orti con le regioni e per la coesione  territorial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 sei membri designati dalla citata Conferenza  un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pettivamente, tre tra i  rappresentanti  delle 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o tra i rappresentanti delle province e  due  tr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comuni. Per la partecipazione  al  Comitato  parit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sono previsti compensi o rimborsi di spese. I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misurazione di cui al comma 15 sono  comunica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mere e ai Ministri  per  la  pubblica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innovazione e per la semplificazione norm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 Con  decreto   del   Ministro 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e e  l'innovazione  e  de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 normativa, si provvede a definire le  li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uida per la predisposizione dei piani di cui al comma 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forme di verifica dell'effettivo  raggiung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ultati, anche  utilizzando  strumenti  di  consul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 delle categorie e dei soggett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Sulla base degli esiti  della  misurazion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teria, congiuntamente ai piani  di  cui  al  comma  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que entro il 30 settembre 2012, il Governo e'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 adottare uno o piu' regolamenti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7, comma 2,  della  legge  23  agosto  1988,  n.  400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posta del Ministro per  la  pubblica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novazione  e  del  Ministro  per   la  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rmativa,  di  concerto  con  il  Ministro  o  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ti, contenenti gli  interventi  normativi  vol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durre gli oneri amministrativi gravanti sulle  impre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i cittadini nei  settori  misurati  e  a  semplific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ordinare  la   relativa   disciplina.   Tali 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luiscono nel processo di riassett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0 della legge 15 marzo 1997, n. 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Degli stati di avanzamento e dei risultati raggi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le attivita' di misurazione  e  riduzione  de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tivi gravanti sulle imprese  e'  data  tempes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izia  sul  sito  web  del  Ministro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e  e  l'innovazione,  del  Ministro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 normativa e  dei  Ministeri  e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i statal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 Del  raggiungimento  dei  risultati  indicati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ngoli piani  ministeriali  di  semplificazione 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o nella valutazione dei dirigenti responsabi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 testo  dell'articolo  1,  comma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 30  marzo  2001,  n.  165,   (Norme 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ordinamento   del   lavoro   alle   dipendenz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mministrazioni pubbliche ), e' il seguent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.(Finalita' ed ambito di applicazione). -  (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 del D.Lgs. n. 29 del 1993, come  modificato  dall'art.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D.Lgs. n. 80 del 199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Per amministrazioni pubbliche si intendono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i dello Stato, ivi compresi  gli  istit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uole di ogni ordine e grado e le  istituzioni  educ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aziende ed amministrazioni dello  Stato  ad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utonomo, le Regioni, le Province, i Comuni,  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ntane, e loro consorzi  e  associazioni,  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iversitarie, gli  Istituti  autonomi  case  popolar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mere di commercio, industria, artigianato e agricoltur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oro associazioni, tutti gli enti  pubblici  non  econo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i,  regionali  e  locali,  le  amministr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ziende  e  gli  enti  del  Servizio  sanitari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genzia per la rappresentanza negoziale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i (ARAN) e  le  Agenzi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30 luglio 1999, n.  300.  Fino  alla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ca della disciplina di settore,  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presente decreto continuano ad applicarsi  an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RAPPORTI CON LE ISTITUZION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- Riduzione e trasparenza degli adempi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i a carico  di cittadini 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o  scopo  di  ridurre  gli  oneri  informativi  gravant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e imprese, i regolamenti ministeriali o  interminister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 provvedimenti amministrativi a carattere generale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mministrazioni dello Stato al fine di regolare l'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i autorizzatori, concessori o certificatori,  nonche'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rvizi pubblici ovvero la concessione di benefici  devono  re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llegato l'elenco di tutti  gli  oneri  informativi  gravant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e  sulle  imprese  introdotti  o  eliminati  con 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. Per onere informativo si intende qualunque adempimen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i   la   raccolta,   l'elaborazione,   la   trasmissio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e  la  produzione  di  informazioni  e  docum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atti di cui al comma 1, anche se pubblicati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,  sono  pubblicati  nei  siti  istituzionali  di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secondo  i  criteri  e  le  modalita'  defin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regolamento  da  emanare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su proposta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'innovazione, entro novanta giorni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Dipartimento della funzione pubblica predispone, entro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di  ciascun  anno,  una  relazione  annuale  sullo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e disposizioni di cui ai commi 1 e 2, valuta  i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atto in termini di semplificazione e riduzione  de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per  i  cittadini  e  le  imprese,  anche 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 di  consultazione   delle   categorie   e   de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i, e la trasmette al Par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il regolamento di cui al comma 2, ai fini della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ventuali profili di  responsabilita'  dei  dirigenti  pre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 uffici  interessati,   sono   individuate   le 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i reclami da parte dei cittadini e delle impre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mancata applicazione delle disposizioni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RAPPORTI CON LE ISTITUZ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8 - Compensazione degli oneri regolatori,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gli  atti  normativi  e  nei  provvedimenti  amministr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generale che regolano l'esercizio di poteri  autorizz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ori o certificatori, nonche' l'accesso ai servizi  pubbli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cessione di benefici, non possono essere introdotti nuov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tori, informativi  o  amministrativi  a  carico  di  cittad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e altri soggetti  privati  senza  contestualmente  ridur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iminarne altri, per un pari importo  stimato,  con  riferimen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arco tempo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a finalita' di  cui  al  comma  1,  fermo  resta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4, commi da 1 a 11, della legge  28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246, e' obbligatoria una  specifica  valutazione 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neri  previsti  dagli  schemi  di  provvedimenti  norma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. La suddetta valutazione deve,  altresi',  individ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oneri regolatori, informativi o amministrativi  previs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gia' in vigore, da ridurre o eliminare allo scopo di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varianza degli oneri sui privati  connessi  alle  nuove  norm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testo dell'articolo 14, commi da 1 a 11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tata  legge  n.  246  del  2005,  si  veda   nelle  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articolo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RAPPORTI CON LE ISTIT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- Rapporti con la pubblica  amministrazione  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 dell'articolo 2630 del codic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ubbliche amministrazioni di cui all'articolo 1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30   marzo   2001,   n.   165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informano i rapporti con le  imprese  ai  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,  di  buona  fede  e  di  effettivita'  dell'accesso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amministrativi, alle informazioni e  ai  servizi  svolg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 amministrativa  secondo  criteri  di  economicita'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, di efficienza,  di  tempestivita',  di  imparzialita'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ormita' di trattamento, di  proporzionalita'  e  di  pubblic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cendo o eliminando, ove possibile, gli oneri meramente form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rocratici  relativi  all'avvio  dell'attivita'  imprenditori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staurazione dei rapporti di lavoro nel settore privato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obblighi  e  gli  adempimenti  non  sostanziali  a  caric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atori e dell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ubbliche amministrazioni di cui  al  comma  1  garantisc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e camere di commercio, la pubblicazione e l'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orme e  dei  requisiti  minimi  per  l'esercizio  di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 di  attivita'  d'impresa.  A  questo  fine,  le 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omunicano alle camere  di  commercio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di ogni anno, l'elenco delle norme e  dei  requisiti  min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esercizio di ciascuna tipologia di attivita' d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0-bis della  legge  7  agosto  1990,  n.  24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, in fine, il seguente periodo: «Non possono  essere  ad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 motivi che ostano all'accoglimento della domanda inadempienz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tardi attribuibili all'amministr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Fermo restando quanto previsto  dal  comma  1  dell'articolo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7 agosto 1990, n. 241,  e  successive  modific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i relative all'impresa devono  essere  comunica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 al registro delle imprese di cui all'articolo 8 della legge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3, n. 580,  e  successive  modificazioni,  anch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delle agenzie per le imprese di cui all'articolo 38, comma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c), del decreto-legge 25 giugno 2008, n. 112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agosto 2008, n.  133,  e 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camere di commercio  nel  repertorio  economico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REA). Alle pubbliche amministrazioni di cui al comma 1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alle quali le  imprese  comunicano  il  proprio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 nel  registro  delle  imprese,  e'  garantito 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o  gratuito  al  registro  delle   imprese.   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i cui al comma 1 non possono richiedere a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ie di documentazione gia' presente nello stesso regi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fine di rendere piu' equo il sistema delle sanzioni cu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e le imprese relativamente alle denunce, alle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i depositi da effettuarsi presso il registro delle imprese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camere di commercio,  l'articolo  2630  del  codice  civi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630.  -  (Omessa  esecuzione  di  denunce,  comunic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i). - Chiunque, essendovi  tenuto  per  legge  a  caus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rivestite in una societa'  o  in  un  consorzio,  omet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re, nei termini prescritti, denunce, comunicazioni  o  depo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l registro delle imprese,  ovvero  omette  di  fornir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, nella corrispondenza e nella rete  telematica 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tte dall'articolo 2250, primo, secondo, terzo e quart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unito con la sanzione amministrativa pecuniaria  da  103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032 euro. Se la denuncia, la comunicazione o il deposito  av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renta giorni successivi alla scadenza dei termini prescritti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e amministrativa pecuniaria e' ridotta ad un ter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 si  tratta  di  omesso  deposito  dei  bilanci,   l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 pecuniaria e' aumentata di un terz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testo dell'articolo 1,  comma  2,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n. 165 del 2001,  si  veda  nelle 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articolo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ll'articolo 10-bis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0, n.  241  (Nuove  norme  in  materia  di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tivo  e  di  diritto  di  accesso  ai 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tivi ), come modificato dalla presente legg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l seguent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10-bis.  (Comunicazione  dei   motivi   ost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ccoglimento dell'istanza). - 1.  Nei  procedimen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stanza  di  parte  il  responsabile  del  procediment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utorita' competente, prima della formale adozione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edimento  negativo,  comunica   tempestivamente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stanti i motivi che ostano all'accoglimento della doman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il termine di  dieci  giorni  dal  ricev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e, gli istanti hanno il diritto  di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iscritto le loro osservazioni, eventualmente  corre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 documenti. La comunicazione  di  cui  al 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rompe i termini per  concludere  il  procedimen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iziano nuovamente a decorrere dalla data di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osservazioni  o,  in  mancanza,  dalla  sca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e di cui al secondo periodo.  Dell'eventuale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oglimento di tali osservazioni  e'  data  ragion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tivazione del provvedimento finale.  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presente articolo non si  applicano  a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orsuali e ai procedimenti in  materia  previdenz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istenziale sorti a seguito di istanza di parte e ges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gli enti previdenziali. Non possono essere addotti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tivi   che   ostano   all'accoglimento   della  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adempienze o ritardi attribuibili all'amministr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ll'articolo  19,  comma  1,  del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 n. 241 del 1990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9. (Segnalazione certificata di inizio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Scia).  -  1.  Ogni  atto  di  autorizzazione,  lic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one non costitutiva, permesso o nulla osta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nominato, comprese le domande per le iscrizioni in alb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uoli    richieste    per    l'esercizio    di 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nditoriale, commerciale o artigianale il cui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penda esclusivamente  dall'accertamento  di  requi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upposti richiesti dalla legge o da att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contenuto generale, e non sia  previsto  alcun  limi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ingente   complessivo   o   specifici   strumen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grammazione  settoriale  per  il  rilascio  degl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i, e' sostituito da una segnalazione dell'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la sola esclusione dei casi in cui  sussistano  vin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bientali,  paesaggistici  o  culturali   e   degl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lasciati  dalle  amministrazioni  preposte  alla  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e,  alla  pubblica   sicurezza,   all'immig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silo,  alla  cittadinanza,  all'amminist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stizia, all'amministrazione delle finanze, ivi 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atti concernenti le reti di acquisizione  del  get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derivante dal gioco, nonche' di quelli previs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rmativa per le costruzioni in zone sismiche e  d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osti dalla normativa  comunitaria.  La  segnal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redata dalle dichiarazioni sostitutive di cert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dell'atto di notorieta' per  quanto  riguarda  tut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i, le qualita'  personali  e  i  fatti  previst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i 46 e 47 del testo unic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te della  Repubblica  28  dicembre  2000,  n.  4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che'  dalle  attestazioni  e  asseverazioni  di  tec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bilitati, ovvero dalle  dichiarazioni  di  conformita'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 dell'Agenzia delle imprese di cui all'  articolo  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 4,  del  decreto-legge  25  giugno  2008,  n. 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ertito, con modificazioni, dalla legge 6  agost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133, relative  alla  sussistenza  dei  requisi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upposti di cui al primo periodo;  tali  attest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everazioni  sono  corredate  dagli   elaborati   tec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cessari  per  consentire  le  verifiche   di 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mministrazione. Nei casi  in  cui  la  legge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cquisizione di pareri di organi o enti apposit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secuzione di verifiche preventive,  essi  son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stituiti   dalle   autocertificazioni,   attesta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everazioni o certificazioni di cui  al 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alve  le  verifiche  successive  degli  organi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i  competenti.  La  segnalazione,   corre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dichiarazioni, attestazioni e  asseverazioni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relativi  elaborati  tecnici,  puo'  essere 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iante posta raccomandata con avviso di  ricevimento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ccezione dei procedimenti per cui e'  previsto 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clusivo  della  modalita'  telematica;  in  tal  ca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gnalazione  si  considera  presentata  al  mo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cezione da parte dell'amministr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ll'articolo  8  della  legge  2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3, n. 580  (Riordinamento  delle  camere  di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dustria, artigianato e agricoltura ),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8. (Registro delle imprese). -  1.  E' 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so la camera di commercio l'ufficio del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mprese di cui all'articolo 2188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Al  fine  di  garantire  condizioni  di  uni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ormativa su tutto il territorio nazionale e fatte  sal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disposizioni legislative  e  regolamentari  in  ma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che' gli atti amministrativi generali da esse  previ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Ministero dello  sviluppo  economico,  d'intes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ero della  giustizia,  sentita  l'Unioncamere,  em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rettive sulla tenuta del regi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'ufficio provvede alla tenuta  de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in conformita' agli articoli 2188, e seguent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dice civile, nonche'  alle  disposizioni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e al regolamento di  cui  al  comma  6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o, sotto la vigilanza di  un  giudice  deleg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sidente del tribunale del capoluogo di provin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'ufficio e' retto da un conservatore nominat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nta nella persona del segretario generale ovver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igente della camera di commercio. L'atto di  nomin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ervatore e' pubblicato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L'iscrizione nelle sezioni speciali ha  fu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rtificazione anagrafica  di  pubblicita'  notizia,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gli effetti previsti dalle leggi spe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La predisposizione, la tenuta, la conservazione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stione, secondo tecniche informatiche, del reg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ed il funzionamento dell'ufficio sono realizza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o  da   assicurare   completezza   ed   organic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ta' per tutte le imprese  soggette  ad  iscr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arantendo la tempestivita' dell'informazione su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ritorio  nazionale.  Le  modalita'  di  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comma sono regolate ai sensi  dell'articolo  1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decreto-legge 30 settembre 2005,  n.  203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 modificazioni, dalla legge 2 dicembre 2005, n. 248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ll' articolo 38, comma 3, lettera c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tato decreto-legge n. 112 del 2008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38. (Impresa in un giorno). -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Con regolamento, adottato ai sensi dell'articolo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2, della legge 23 agosto 1988, n.  400,  su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Ministro dello sviluppo economico e del Ministr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 normativa, di concerto con il Minist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pubblica amministrazione  e  l'innovazione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erenza unificata di cui all'  articolo  8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 28  agosto  1997,   n.   281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 si  procede  alla  semplificazione   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ordino della disciplina  dello  sportello  unic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ivita' produttive  di  cui  a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del Presidente della Repubblica 20 ottobre 199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47,  e  successive  modificazioni,  in  base  a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incipi e criteri, nel rispetto di quanto  previst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i 19, comma 1, e 20, comma 4, della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90, n. 24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l'attestazione  della  sussistenza  dei 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i  dalla  normativa   per   la   realizzazio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formazione,   il   trasferimento   e   la  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sercizio  dell'attivita'  di  impresa 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ffidata a soggetti privati accreditati  («Agenzi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»). In caso di istruttoria con esito positivo,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ggetti   privati   rilasciano   una   dichiarazion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ormita'  che  costituisce  titolo  autorizzatori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sercizio   dell'attivita'.   Qualora   si   trat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imenti  che  comportino  attivita'  discrezional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 dell'Amministrazione, i soggetti privati  accred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volgono unicamente attivita'  istruttorie  in  luogo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pporto dello sportello unico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RAPPORTI CON LE ISTITUZ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- Delega al Governo in materia di dispos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tive e correttive   del  decreto  legislativo  9  ottobre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2, n. 231, nonche'   differimento di termini per l'eserc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eleghe  legislative  in  materia di incentivi e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izzazione dell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overno e' delegato ad adottare, entro dodici mes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presente  legge,  un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modifiche al decreto legislativo 9 ottobre 2002, n. 231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ale recepimento  della  direttiva  2011/7/UE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e del  Consiglio,  del  16  febbraio  2011,  sulla  ba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ontrasto degli effetti negativi della posizione domina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sui propri  fornitori  o  sulle  imprese  subcommitten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nel caso in cui si  tratti  di  micro,  piccole 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fermo quanto previsto dall'articolo 12 della legge 10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0, n. 287, previsione che l'Autorita' garante della concor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rcato possa  procedere  ad  indagini  e  intervenire  in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 con diffide e irrogare sanzioni relativamente a compo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leciti messi in atto da grandi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comma 3-bis dell'articolo 9 della legge 18  giugn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2,  e'  aggiunto,  in  fine,  il  seguente  periodo:  «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diffusa e reiterata della disciplina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9 ottobre 2002, n. 231, posta in essere  ai  dan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con  particolare  riferimento  a  quelle  piccole  e  med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buso si configura a prescindere dall'accertamento della dip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a  legittimazione  a  proporre  azioni  in  giudizio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, comma 1, della presente legge, si  applica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abuso di dipendenza economica di  cui  all'articolo  9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8 giugno 1998, n. 192, come modificato, da ultimo, dal comma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a legge 23 luglio 2009, n. 99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, comma 2, alinea, le  parole:  «diciotto  mes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trentaquattro me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2, comma 2, alinea, le parole:  «diciotto  mes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ventotto me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Il  decreto  legislativo  9  ottobre  2002,  n.  2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(Attuazione della direttiva 2000/35/CE relativa alla  l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o i ritardi di pagamento nelle transazioni commer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), e' pubblicato nella Gazzetta Ufficiale 23 ottobre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. 2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ll'articolo  12  della  legge  10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0, n. 287 (Norme per la tutela della concorrenz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ercato),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2.  (Poteri  di  indagine).  -  1.  L'Autor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lutati gli elementi comunque in  suo  possesso  e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rtati a sua conoscenza da pubbliche amministrazioni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iunque vi abbia interesse, ivi comprese  le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resentative dei consumatori, procede ad istruttori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rificare l'esistenza di infrazioni ai  divieti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egli articoli 2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'Autorita' puo', inoltre, procedere, d'ufficio o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hiesta del  Ministro  dell'industria,  del  commerc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igianato  o  del  Ministro   delle   partecip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ali, ad indagini conoscitive  di  natura  general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ttori economici nei quali l'evoluzione degli  scamb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ortamento dei  prezzi,  o  altre  circostanze  facc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umere che la  concorrenza  sia  impedita,  ristret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alsa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ll'articolo 9, comma 3-bis, della legge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gno 1998, n. 192 (Disciplina  della  subfornitur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ttivita' produttive),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. (Abuso  di  dipendenza  economica).  -  1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etato l'abuso da parte di una o piu' imprese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dipendenza economica nel quale si trova, nei suoi 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oro  riguardi,  una  impresa  cliente  o  fornitrice.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idera dipendenza economica la  situazione  in  cu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a  sia  in  grado  di   determinare,   nei 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erciali con un'altra impresa, un  eccessivo  s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diritti  e  di  obblighi.  La  dipendenza  economic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lutata tenendo conto anche della reale  possibi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parte che abbia subito l'abuso di reperire  sul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ternative soddisfac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'abuso puo' anche consistere nel rifiuto di v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 nel rifiuto di comprare, nella imposizione di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ttuali ingiustificatamente gravose o discriminato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a interruzione arbitraria delle  relazioni  commer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 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Il patto attraverso il quale si realizzi l'abu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pendenza  economica  e'  nullo.  Il   giudice   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te conosce delle azioni  in  materia  di  abu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pendenza economica, comprese quelle inibitorie 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sarcimento dei dan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-bis.   Ferma   restando   l'eventuale  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icolo 3  della  legge  10  ottobre  1990,  n.  2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utorita' garante della concorrenza e del  mercato  puo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ora ravvisi che un abuso di dipendenza economica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levanza per la tutela della concorrenza  e  del  mer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  su   segnalazione   di   terzi   ed    a  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ttivazione  dei  propri   poteri   di   indagin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perimento  dell'istruttoria,  procedere  alle  diffid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anzioni previste dall'articolo 15 della legge  10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0, n. 287, nei confronti dell'impresa  o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abbiano commesso detto abuso.  In  caso  di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ffusa e reiterata della  disciplina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9 ottobre 2002, n.  231,  posta  in  esse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nni delle imprese, con particolare riferimento  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iccole  e  medie,  l'abuso  si  configura  a   presci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l'accertamento della dipendenza econom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gli articoli 3, comma 2,  e  1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egge 23 luglio 2009,  n.  99  (Disposizioni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viluppo e l'internazionalizzazione delle impres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materia di energia ),  come  modificato  d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,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3.  (Riordino  del  sistema   degli   incen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evolazioni a  favore  della  ricerca,  dello  svilupp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nnovazione e altre forme di incentivi). -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Al fine di rilanciare  l'intervento  dello  St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stegno delle aree o distretti in situazione di crisi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icolare  riferimento  a  quelli  del  Mezzogiorno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unzione della crescita  unitaria  del  sistema  produ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e, il Governo e' delegato ad adottare, senza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 maggiori oneri  per  la  finanza  pubblica  salv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o dal comma 3, entro trentaquattro mes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entrata in vigore della  presente  legge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normativa comunitaria in materia di aiuti  di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 proposta  del  Ministro  dello  sviluppo  economic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rto con il Ministro dell'economia e  delle  fin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gli altri Ministri competenti per materia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erenza permanente per  i  rapporti  tra  lo  Sta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oni e le province autonome di Trento e di Bolzano,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 piu' decreti  legislativi  recanti  disposizion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ordino della disciplina della programmazione negozi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incentivi  per  lo  sviluppo  del  territorio,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venti di reindustrializzazione di aree di crisi,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centivi  per  la   ricerca,   sviluppo   e   inno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mitatamente  a  quelli   di   competenza   del 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inistero, secondo 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semplificazione  delle  norme  statali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centivazione   delle    attivita'    economiche, 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icolare riferimento alla  chiarezza  e  alla  cele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 modalita'  di  concessione   ed   erog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evolazioni  e  al  piu'  ampio  ricorso  ai  siste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ormatizzazione, nonche' attraverso sistemi quali bu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ouche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razionalizzazione  e  riduzione  delle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centivazione di competenza del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differenziazione e regolamentazione delle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centivazione ove necessario in funzione della  dim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tervento agevolato, ovvero dei settori econom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priorita' per l'erogazione degli incentivi  defi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raverso programmi negoziati con i  soggetti  destina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gli interv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preferenza per le iniziative produttive con  e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enuto di innovazione di prodotto e di proc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snellimento delle attivita' di programmazione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ppressione   o   riduzione   delle   fasi   inutili 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ccessivamente gravose, con la fissazione di termini  c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   la    conclusione    dei    relativi  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tivi,  conformemente  ad  un   quadro   n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mogeneo a livell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razionalizzazione delle modalita'  di  monitorag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erifica e valutazione degli interv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)  adeguata  diffusione  di  investimenti   produ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intero territorio nazionale, tenuto conto dei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rescita e di occupazione con particolare atten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tretti industriali in situazione di cri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)   individuazione   di   principi   e   criter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ttribuzione degli aiuti di maggior favore alle picco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ie imprese nonche' destinazione alle  stesse  picco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ie  imprese  di  quote   di   risorse,   che   risul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ettivamente disponibili in quanto non gia' destina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tre finalita', non inferiori al 50 per c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)  previsione,   in   conformita'   con   il 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tario,  di  forme  di  fiscalita'  di  svilupp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icolare riguardo alla creazione di nuov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a, da realizzare nei territori ricadenti  n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viduate nell'ambito dell'obiettivo convergenz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regolamento (CE) n.  1083/2006  del  Consiglio,  dell'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uglio 2006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2. (Commercio  internazionale  e  incentiv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internazionalizzazione delle imprese). -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Il Governo e' delegato ad adottar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ggiori oneri per la finanza pubblica, entro ventotto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a data di  entrata  in  vigore  della  presente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quisito  il   parere   delle   Commissioni 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ti per  materia,  previo  parere  del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manente per i rapporti tra lo Stato, 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ince autonome di  Trento  e  di  Bolzano, 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i  legislativi  ai  fini  della  ridefinizione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ordino e della razionalizzazione degli enti opera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ttore dell'internazionalizzazione delle impres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 allegato 1, nonche' degli strumenti di  incenti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a  promozione  all'estero  e  l'intern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imprese erogati direttamente dagli enti di  cui  all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gato  1,  secondo  i  seguenti   principi   e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rispetto dei compiti attribuiti a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viluppo economico, al Ministero degli affari ester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ero  dell'economia  e  delle  finanze   d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 30  luglio  1999,  n.  300,  e   d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31 marzo 1998,  n.  143,  e  adegu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legislative che regolano  i  singoli  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dro  delle  competenze  delineato  dal  citat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 n.   143   del   1998,   nonche'   all'ass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zionale  derivante  dalla  legge  costituzional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ttobre 2001, n.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riassetto  organizzativo  degli  enti  opera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ttore dell'internazionalizzazione delle imprese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incipi ispirati alla maggiore funzionalita' de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relazione alle rinnovate esigenze  imposte  dall'at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dro  economico-finanziario,  nonche'  a   obiet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erenza della politica economica e  commerciale  este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promozione del sistema economico italiano  in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nazionale con le funzioni svolte  d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trale  degli   affari   esteri,   dalle   rappresen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plomatiche  e  dagli  uffici  consolari  in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resentanza,  di  coordinamento  e   di   tutel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ressi italiani in sed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compatibilita' con gli obiettivi di riass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rmativa  in  materia  di   internazionalizz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mprese di cui 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 semplificazione  della  procedura  di  ripart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o  stanziamento  annuale  per  il   finanziamen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grammi  promozionali  all'estero  di   enti,   istit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ociazioni, consorzi  export  multiregionali,  cam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ercio italiane all'estero, erogato ai sensi de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set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 complementarita'  degli   incentivi   rispett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aloghe misure di competenza regional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RAPPORTI CON LE ISTITUZ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- Certificazione sostitutiva e procedura di verif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ertificazioni  relative  a  prodotti,  processi  e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e  alle  imprese  dagli  enti  di  normalizzazione  a   c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 e da societa' professionali o da professionisti abil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 sostitutive   della   verifica   da   parte   d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delle autorita' competenti, fatti salvi  i  prof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pubbliche  amministrazioni  non  possono  richieder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all'esito di procedimenti di verifica, adempimenti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i requisiti minimi di cui  all'articolo  9,  comma  2,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ogare sanzioni che non riguardino esclusivamente i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e more dei procedimenti di verifica di cui al 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articolo  e  degli   eventuali   termini   concorda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eguamento ai requisiti minimi di cui  all'articolo  9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, il procedimento di  cui  all'articolo  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7 agosto 1990, n. 241, e  successive  modificazioni,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ospeso per piu' di una volta e, in ogni caso, per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uperiore a trenta giorni e  l'attivita'  dell'impresa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ospesa, fatti salvi i casi di gravi difformita' o di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dei  requisiti  medesimi,  ne'  l'amministrazion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 puo' esercitare poteri sanzion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ll'articolo 2 della citata  legge  n. 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1990 e' il seguent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2. (Conclusione del procedimento). -  1.  Ov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imento  consegua  obbligatoriamente  ad   un'ist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vvero  debba  essere  iniziato  d'ufficio,  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i hanno il  dovere  di  concluderl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adozione di un provvedimento es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Nei casi in  cui  disposizioni  di  legge  ovve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edimenti di cui ai commi 3, 4 e  5  non  prevedo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e   diverso,   i   procedimenti   amministra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za  delle  amministrazioni  statali  e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 nazionali devono concludersi entro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re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Con uno o piu' decreti del Presidente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ministri, adottati ai sensi dell'articolo 17,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egge  23  agosto  1988,  n.  400,  su  propos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i competenti e di concerto con  i  Minist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  amministrazione  e   l'innovazione   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 normativa, sono individuati i  termi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iori a novanta giorni entro i quali devono conclud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procedimenti di competenza delle amministrazioni sta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enti pubblici nazionali stabiliscono, secondo 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dinamenti, i termini non superiori a novanta giorni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 quali  devono  concludersi  i  procedimenti  di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Nei casi in cui, tenendo conto della  soste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  tempi   sotto    il    profilo    de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tiva,  della  natura  degli  interessi 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elati e della particolare complessita' del proce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indispensabili termini superiori a novanta gior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conclusione  dei  procedimenti  di   compete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i statali e degli enti pubblici nazional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i di cui al comma 3 sono adottati su  propost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  Ministri   per   la   pubblica   amministrazio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novazione e per la semplificazione normativa  e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iberazione del Consiglio dei  ministri.  I  termini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i  non  possono  comunque  superare  i   cent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i, con la sola esclusione dei procedimenti di 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 cittadinanza  italiana  e  di   quelli   riguard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immig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 Fatto   salvo   quanto   previsto   da 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normative,  le  autorita'  di  garanz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gilanza   disciplinano,   in   conformita'   ai  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dinamenti, i termini di conclusione dei  proc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spettiva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 I  termini  per  la  conclusione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orrono dall'inizio  del  procedimento  d'ufficio  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evimento  della  domanda,  se  il  procedimento  e'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iziativa di p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Fatto salvo  quanto  previsto  dall'articolo  17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i di cui ai commi 2, 3, 4 e 5 de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ono essere sospesi, per una sola volta e per un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 superiore  a  trenta  giorni,  per  l'acqui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ormazioni o di certificazioni relative a fatti, sta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ta'  non  attestati  in  documenti  gia'  in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mministrazione stessa o non direttamente  acqui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so altre pubbliche  amministrazioni.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posizioni dell'articolo 14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.    La    tutela    in    materia     di     silen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mministrazione  e'  disciplinata   dal   codic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cesso amministr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. La mancata emanazione del provvedimento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isce elemento di valutazione  del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rigenzi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RAPPORTI CON LE ISTITUZ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2 - Modifica all'articolo 91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aprile  2006,n.1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favorire  l'accesso  delle  micro,  piccole 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agli appalti pubblici di lavori e servizi  di  proget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1, comma 1, del codice dei contratti pubblic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lavori, servizi e forniture,  di  cui  a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63,  e  successive  modificazioni,  le  parole:  «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pari o  superiore  a  100.000  eur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di importo pari  o  superiore  alle  soglie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e a) e b) del comma 1 dell'articolo 2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 dell'articolo  91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12 aprile 2006, n. 163  (Codic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  relativi  a  lavori,  servizi  e   fornitur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uazione delle direttive 2004/17/CE e 2004/18/CE )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dificato dalla presente legge, e' il seguent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2. (Procedure di affidamento). - (art. 17, L.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09/199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 Per l'affidamento di incarichi di progett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rdinamento della sicurezza in fase di progett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zione dei lavori, di coordinamento della  sicurez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se di esecuzione e di collaudo  nel  rispetto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to all'articolo 120, comma 2-bis, di importo  pa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iore alle soglie di cui alle lettere a) e b)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 dell'articolo 28 si applicano le disposizioni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 II, titolo I e titolo II del codice,  ovvero,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ggetti operanti nei settori di cui  alla  parte  II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posizioni ivi previs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RAPPORTI CON LE ISTITUZION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- Disciplina degli appalti pubbl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o Stato, le regioni e gli enti locali, attraverso 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i  istituzionali,  rendono  disponibili  le   informazioni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evidenza  pubblica  e,  in  particolare,  sugli  appa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 importo  inferiore  alle  soglie  stabilite  da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nonche' sui bandi per l'accesso agli incentivi da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cro, piccole e medi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rispetto della normativa dell'Unione europea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i pubblici, al fine di favorire l'accesso delle micro,  pic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medie  imprese,  la  pubblica  amministrazione  e   le 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,  purche'  cio'  non  comporti  nuovi  o  maggiori 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, provvedono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uddividere, nel rispetto di quanto  previsto  dall'articolo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ei  contratti  pubblici  relativi  a  lavori,  serv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e, di cui al decreto legislativo 12 aprile 2006, n. 163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i in lotti o lavorazioni  ed  evidenziare  le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appalto, garantendo la corresponsione  diretta  dei  pagame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tramite bonifico  bancario,  riportando  sullo  st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zioni del pagamento, da parte  della  stazione  appaltan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 stati di avanz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mplificare  l'accesso  agli  appalti  delle  aggregazioni  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cro, piccole e medie imprese privilegiando associazioni  tempora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mprese, forme consortili e reti  di  impresa,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che regola la materia dei contratt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emplificare l'accesso delle micro, piccole e medie impres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i pubblici di fornitura di servizi pubblici locali, bandit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con popolazione inferiore  a  5.000  abitanti  e  per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i alle soglie stabilite dall'Unione europea, media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'assegnazione  tramite  procedura  di  gara  ad   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 ovvero   tramite    assegnazione    a    societa'    m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-private, a condizione che la  selezione  del  socio  pr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ga mediante procedure  competitive  ad  evidenza  pubblica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 principi  di  economicita',  efficacia,  imparzi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, adeguata pubblicita', non  discriminazione,  pa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,  mutuo  riconoscimento   e   proporzionalita'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nione europea, le quali abbiano ad oggetto, al tempo stess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' di socio e l'attribuzione  dei  compiti  operativi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gestione dell'appal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nel  rispetto  di  quanto  previsto   dalla   lettera 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viduazione di  lotti  adeguati  alla  dimensione  ottim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o pubblico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'individuazione di ambiti di servizio  compatibil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 della comunita' locale, con  particolare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aree  dei  servizi  di  raccolta,  smaltimento  e  recupe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uti, del trasporto pubblico locale, dei servizi di manuten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azione nelle filiere energetiche,  dell'illuminazione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 cimiteriali, di riqualificazione del patrimonio  edil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,  di  manutenzione  delle   infrastrutture   viarie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utenzione delle aree verd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ntrodurre modalita' di coinvolgimento nella re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ndi infrastrutture, nonche' delle  connesse  opere  integrativ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tive, delle imprese residenti nelle regioni e  nei  terr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quali  sono  localizzati  gli  investimenti,   con 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enzione alle micro, piccole e medi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micro, piccole e medie imprese che partecipano alle  g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o  di  lavori,   servizi   e   forniture   possono 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certificazioni per l'attestazione  dei  requisiti  di  idone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e le amministrazioni pubbliche e le  autorita'  competen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chiedere alle imprese documentazione o certificazioni gia'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lla pubblica amministrazione o  documentazione  aggiu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 quella prevista dal codice di cui a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 aprile 2006, n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pubblica amministrazione e le autorita' competenti,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micro,  piccole  e  medie  imprese,  chiedono  solo   a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aria  la  documentazione  probatoria   dei   requisi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ita' previsti dal codice di cui al decreto legislativo 12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63.  Nel  caso  in  cui  l'impresa  non  sia  in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ovare  il  possesso  dei  requisiti  si  applicano  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a legge 28 novembre 2005, n. 246, nonche' la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artecipazione alle procedure di affidamento per un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fatto divieto alla pubblica  amministrazione,  alle  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anti, agli enti aggiudicatori e ai  soggetti  aggiudic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re alle imprese che concorrono alle procedure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requisiti finanziari sproporzionati rispetto al valore de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servizi oggetto dei contratt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Il  testo  dell'articolo  29  del   citat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islativo n. 163 del 2006 e' il seguent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29. (Metodi di calcolo  del  valore  stima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tti pubblici). - (artt. 9 e  56,  direttiva  2004/1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en-US" w:eastAsia="it-IT"/>
        </w:rPr>
        <w:t>art. 17, direttiva 2004/17; art.  2,  D.Lgs.  n.  358/199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en-US"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val="en-US" w:eastAsia="it-IT"/>
        </w:rPr>
        <w:t xml:space="preserve">art. 4, D.Lgs. n. 157/1995; art. 9, D.Lgs. n. 158/199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 Il calcolo del valore stimato degli appalt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delle concessioni di lavori o servizi pubblici e'  ba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importo totale pagabile al  netto  dell'IVA,  val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e  stazioni  appaltanti.  Questo  calcolo  tien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mporto massimo stimato, ivi compresa qualsiasi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opzione o rinnovo 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Quando le  stazioni  appaltanti  prevedono  prem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gamenti per i candidati o gli offerenti, ne tengon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el calcolo del valore stimato dell'appal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a stima deve essere valida  al  momento  dell'in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bando di gara, quale previsto all'articolo 66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, nei casi in cui siffatto  bando  non  e'  richiest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mento in cui la stazione appaltante avvia la proced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ffidamento 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 Nessun  progetto  d'opera  ne'  alcun  pro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quisto  volto  ad  ottenere  un  certo  quantitat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niture o di servizi puo' essere frazionato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cluderlo dall'osservanza  delle  norme  che  troverebb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pplicazione se il frazionamento non vi fosse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 Per  gli  appalti  pubblici  di  lavori  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oni  di  lavori  pubblici  il  calcolo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imato tiene conto dell'importo dei lavori stessi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 valore  complessivo  stimato  delle  forni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rvizi  necessari  all'esecuzione  dei  lavori,  mess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e  dell'imprenditore  da  parte  delle  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ppalt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 Il  valore  delle  forniture  o  dei  serviz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cessari all'esecuzione di uno specifico appalto di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puo' essere aggiunto al valore dell'appalto  di 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modo da sottrarre l'acquisto di tali forniture o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pplicazione delle disposizioni  specifiche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el presente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7. Per i contratti relativi a lavori, opere, serviz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quando un'opera prevista o un progetto  di  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 servizi  puo'  dare  luogo   ad   appalti   aggiu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emporaneamente per  lotti  distinti,  e'  compu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alore complessivo stimato della totalita' di tali lo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quando il  valore  cumulato  dei  lotti  e'  pa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iore alle soglie di  cui  all'articolo  28,  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tate  per  i  contratti  di  rilevanza  comunitaria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pplicano all'aggiudicazione di ciascun lo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le stazioni appaltanti possono tuttavia  derog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ale applicazione per i lotti  il  cui  valore  stim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tto dell'IVA sia inferiore a 80.000 euro per i serviz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un milione di  euro  per  i  lavori,  purche'  i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mulato di  tali  lotti  non  superi  il  20%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lessivo di tutti i lo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8. Per gli appalti di fornitu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quando  un  progetto  volto  ad  ottenere  forni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mogenee   puo'   dar   luogo   ad   appalti    aggiu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emporaneamente per lotti separati,  per 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 soglie  previste  per  i  contratti   di 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taria  si  tiene  conto  del  valore  stima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ita' di tali lo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quando il  valore  cumulato  dei  lotti  e'  pa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iore alle soglie di  cui  all'articolo  28,  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tate  per  i  contratti  di  rilevanza  comunitaria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pplicano all'aggiudicazione di ciascun lo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le stazioni appaltanti possono tuttavia  derog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ale applicazione per i lotti  il  cui  valore  stim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tto dell'IVA sia inferiore a 80.000  euro  e  pur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lore cumulato di tali lotti non superi il 20%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lessivo della totalita' dei lo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. Per gli appalti pubblici  di  forniture  av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getto la locazione finanziaria, la locazione o l'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riscatto di prodotti, il valore da assumere come bas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l calcolo del valore stimato dell'appalto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se  trattasi  di   appalto   pubblico   di 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erminata pari o  inferiore  a  dodici  mesi,  i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lessivo stimato per la durata  dell'appalto  o,  s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urata supera i dodici mesi,  il  valore  complessivo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reso l'importo stimato del valore residu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se  trattasi  di   appalto   pubblico   di 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eterminata o che non puo'  essere  definita,  i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ensile moltiplicato per quaranto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. Se gli appalti pubblici di forniture o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ano carattere di regolarita'  o  sono  destin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sere rinnovati entro un determinato periodo,  e'  as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e base per il calcolo del valore stimato dell'appal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il valore reale complessivo dei  contratti  analo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ccessivamente  conclusi  nel  corso   dei   dodici 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cedenti o  dell'esercizio  precedente,  rettificato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ibile, al  fine  di  tener  conto  dei  cambia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i  di  quantita'   o   di   valore   che   potrebb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pravvenire  nei  dodici  mesi  successivi  a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iziale,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il  valore  stimato   complessivo   dei 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ccessivi conclusi nel corso dei  dodici  mes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prima consegna o nel corso dell'esercizio se ques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periore a dodic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. La scelta del metodo  per  il  calcolo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imato di un appalto pubblico non puo'  essere  fat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tenzione di escluderlo dal campo di 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rme dettate per gli appalti di rilevanza comu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. Per gli appalti pubblici di servizi  il  valo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umere  come  base  di   calcolo   del   valore   sti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ppalto e', a seconda dei casi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per i tipi di serviz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.1) servizi assicurativi: il premio da pagare 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orme di remune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.2) servizi bancari e altri  servizi  finanziari: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norari, le commissioni, gli interessi  e  altr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mune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.3) appalti riguardanti la progettazione: gli onor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 commissioni da pagare e altre forme di remune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per gli appalti di servizi che non fissano un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less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.1) se trattasi di appalti di durata determinata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 inferiore  a  quarantotto  mesi,  il  valore 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imato per l'intera loro dur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.2) se trattasi di appalti di durata  indetermin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iore   a   quarantotto   mesi,   il   valore   mens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ltiplicato per quaranto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. Per gli accordi quadro e per i sistemi dinam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quisizione, il valore da prendere in considerazione e'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lore massimo stimato  al  netto  dell'IVA  del  compl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 appalti  previsti  durante  l'intera  durat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ccordi quadro o del sistema dinamico di acqui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. Il calcolo del valore stimato di un  appalto  m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servizi e forniture  si  fonda  sul  valore  tot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rvizi e delle forniture,  prescindendo  dalle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e. Tale calcolo comprende il valore delle oper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osa e di install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La legge 28 novembre 2005, n. 246 (Semplific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assetto normativo per l'anno 2005), e'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azzetta Ufficiale 1° dicembre 2005, n. 2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gli  articoli  12  e  15  della  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ttobre 1990, n. 287 (Norme per la tutela della con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 del mercato ),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2.  (Poteri  di  indagine).  -  1.  L'Autor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lutati gli elementi comunque in  suo  possesso  e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rtati a sua conoscenza da pubbliche amministrazioni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iunque vi abbia interesse, ivi comprese  le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resentative dei consumatori, procede ad istruttori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rificare l'esistenza di infrazioni ai  divieti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egli articoli 2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'Autorita' puo', inoltre, procedere, d'ufficio o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hiesta del  Ministro  dell'industria,  del  commerc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igianato  o  del  Ministro   delle   partecip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ali, ad indagini conoscitive  di  natura  general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ttori economici nei quali l'evoluzione degli  scamb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ortamento dei  prezzi,  o  altre  circostanze  facc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umere che la  concorrenza  sia  impedita,  ristret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alsata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5. (Diffide e  sanzioni).  -  1.  Se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struttoria di cui all'articolo 14 l'Autorita' ravv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razioni agli articoli 2 o 3, fissa alle imprese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i  interessati  il  termine  per  l'elimin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razioni stesse. Nei casi  di  infrazioni  gravi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o  della  gravita'  e  della  durata   dell'inf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ne   inoltre   l'applicazione    di    una 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tiva  pecuniaria  fino  al  10  per   c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tturato realizzato in ciascuna impresa o ente n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rcizio chiuso  anteriormente  alla  notif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ffida, determinando i termini  entro  i  quali  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ve procedere al pagamento della sa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In caso di inottemperanza alla  diffid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1, l'Autorita'  applica  la  san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cuniaria fino al dieci per cento  del  fatturato  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i casi in cui sia stata applicata la sanzion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1, di importo minimo non inferiore  al  dopp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anzione gia' applicata con un limite massimo del diec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to  del  fatturato  come   individuato   al   comma 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erminando  altresi'  il  termine  entro  il   qual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gamento della sanzione deve essere effettuato.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reiterata inottemperanza l'Autorita'  puo'  dispor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spensione dell'attivita' d'impresa fino a tre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bis.  L'Autorita',  in  conformita'   a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tario, definisce con proprio provvedimento general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si in cui, in  virtu'  della  qualificata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tata dalle imprese nell'accertamento di infrazion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e   di   concorrenza,   la   sanzione 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cuniaria puo' essere non applicata ovvero  ridott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attispecie previste dal diritto comunitar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ll' articolo 1, comma 846, de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embre 2006, n. 296 (Disposizioni per la  form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ilancio  annuale  e  pluriennale  dello  Stato   -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inanziaria 2007),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1 -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46. I progetti di cui  al  comma  842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getto  di  cofinanziamento  deciso  da  parte  di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i  statali  e  regionali.  A  tal  fine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stituita, presso il Ministero 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nza oneri aggiuntivi per il  bilancio  dello  Stato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de stabile di concertazione composta  dai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regioni e delle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olzano e delle amministrazioni centrali  dello  St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uno designato dal Ministro per gli affari  reg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 autonomie locali. Essa si pronunc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sul  monitoraggio  dello  stato  di  attu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getti di innovazione indust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sulla formulazione delle proposte  per  il  rio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sistema degli incen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sulla formulazione di proposte  per  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 la finanza di impres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RAPPORTI CON LE ISTITUZIONI </w:t>
        <w:br/>
        <w:t xml:space="preserve"> </w:t>
        <w:br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- Consorzio obbligatorio nel settore dei lateriz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costituito dalle imprese del settore dei lateriz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616 del codice  civile,  produttrici  di  prodo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terizio  rientranti  nel  codice   Ateco   23.32.,   un   cons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o  per  l'efficientamento  dei  processi  produttivi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i laterizi (COSL), per la riduzione del loro impatt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delle performance ambientali e  per  la 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qualita' e l'innovazione dei prodotti, con sede  legal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ero dello sviluppo 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SL, senza fini di lucro, ha durata  ventennale  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a  alla  permanenza  dei  presupposti  normativi   del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.  Puo'  essere   anticipatamente   sciolto   qualora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i normativi della sua costituzione vengano meno prim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denza del termine della dur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SL ha personalita' giuridica di  diritto  privato,  non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i lucro  ed  e'  costituito  per  creare  e  gestire  un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to dai consorziati sulla base di un  versamento  obblig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o in percentuale, il quale viene  riportato  su  ogni  fa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ssa per la vendita e cessione di prodotto, al fine di  incent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hiusura di unita' produttive di  laterizi  piu'  vetuste  e 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ienti in termini di elevati costi energetici  ed  ambientali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scopo il COSL fissa a carico dei  consorziati  un  contrib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 perduto  per   ogni   tonnellata   di   capacita'   produ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mantellata, con riferimento ad impianti  caratterizzati  da  consu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etici superiori alla soglia minima ambientale,  da  valut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di consumo  energetico  medio  per  tonnellata  di 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o.  Puo'  altresi'  essere   destinatario   di   fin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o comunitari, di eventuali contributi di terzi, in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e o servizi resi dal COSL stesso,  di  eventual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ordinari dei consorziati, su delibera dell'assembl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Una  percentuale  del  Fondo   potra'   essere   destinat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i  quota  parte  delle  spese  annuali  di  ricer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sostenute dalle imprese consorziate riferite allo stud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li  e  soluzioni  in  laterizio  con  elevata   capac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olamento termico, al fine di  ridurre  l'impatto  ambienta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i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o statuto del COSL, sottoposto all'approvazion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 sviluppo  economico,  prevede  la  costituzione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secondo la disciplina del codice civile, prevedend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, in caso di cessazione anticipata o scioglimento,  il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o venga redistribuito tra i consorziati  esistenti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ciogl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Il  COSL  svolge  la  propria  attivita'  in   collegamen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con il Ministero dello sviluppo  economico 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amministrazioni competenti, ove necess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 COSL  e'  sottoposto  alla  vigilanza  de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, secondo modalita' idonee  ad  assicurare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 sia  efficace  ed  efficiente   in   rapporto   all'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tile. A questo scopo, il COSL provvede ad inviare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viluppo economico il piano operativo annuale ed il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RAPPORTI CON LE ISTITUZIONI </w:t>
        <w:br/>
        <w:t xml:space="preserve"> </w:t>
        <w:b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- Contratti di fornitura con posa in ope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disposizione prevista dall'articolo  118,  comma  3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 codice di cui al decreto legislativo 12 aprile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3, e successive modificazioni, si applica anche alle  somme  dov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esecutori in subcontratto di forniture con posa in opera l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sono pagate in base  allo  stato  di  avanzamento 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 stato di avanzamento fornit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IN MATERIA DI MICRO, PICCOLE E MEDIE IMPRESE E DI</w:t>
        <w:br/>
        <w:t xml:space="preserve"> POLITICHE PUBBLICHE </w:t>
        <w:br/>
        <w:t xml:space="preserve"> </w:t>
        <w:b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- Politiche pubbliche per la competi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garantire la competitivita' e la produt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cro, piccole e medie imprese e delle reti  di  imprese,  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ttuazione delle politiche pubbliche e attraverso l'ado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i provvedimenti normativi, provvede  a  creare  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   favorevoli    per     la     ricerca     e     l'inno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 e la  capitalizzazione,  la  promo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Made in Italy» e,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garantisce alle micro, piccole e medie imprese e  alle  re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una riserva minima del 60 per cento per ciascuna del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centivazione di natura automatica o valutativa, di cui almen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 per cento e' destinato alle micro e piccol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favorisce la cooperazione strategica tra  le  universita'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cro, piccole e medi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favorisce la  trasparenza  nei  rapporti  fra  gli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e le micro, piccole e medie imprese e le reti di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do condizioni di accesso al credito  informato,  corre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vessatorio, media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'attribuzione all'Autorita' garante della concorrenza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 dei poteri di cui agli  articoli  12  e  15  della  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1990, n. 287, e successive modificazioni, nei confront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finanziari  ai  fini  di  verificare  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del comportamento degli intermediari verso le  impre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ccertare pratiche concertate, accordi o int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a previsione dell'obbligo per gli  intermediar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asmettere periodicamente  a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per la  sua  pubblicazione  telematica,  un  rapporto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medie praticate su base nazionale e regionale,  sui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 di istruttoria relativa alla concessione di crediti, sul num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quantita' di impieghi e sulla  loro  distribuzione  per  cla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ensionali di 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ostiene la promozione delle micro, piccole e medie impre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reti  di  imprese  nei  mercati  nazionali  e   inter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a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a realizzazione, senza nuovi o maggiori oneri finanzi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, da parte del Ministero dello sviluppo  economic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ortale dedicato al «Made in Italy» che permetta al consumat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entarsi nella ricerca di  prodotti  tipici  italiani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otti «Made in Italy» di largo consu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a  definizione,  da  parte 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tramite uno o piu' accordi di programma  sottoscrit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nione italiana delle camere di commercio, industria, artigiana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tura (Unioncamere), delle linee guida, delle priorita'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valutazione degli interventi sulla base degli indiriz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a  industriale,  sentite  le   organizzazioni   nazion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delle micro,  piccole  e  medie  imprese  magg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e a  livello  nazionale,  anche  al  fine  di  un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e impiego delle risorse stanziate dalle  camere  di  commer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sostegno alla partecipazione  delle  micro,  piccole 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agli eventi fieristici e per le attivita' promo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il  sostegno,  da  parte  del  Ministe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sentite le organizzazioni di rappresentanza delle  pic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medie imprese maggiormente rappresentative a livello nazional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di associazione tra micro, piccole e medie imprese nel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promozione sui mercati nazionali e internazionali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'identificazione e il  monitoraggio  degli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, agevolazione,  incentivazione  e  finanziament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organismi partecipati costituiti per facilitare  e  accompag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imprese negli adempimenti necessari all'internazionalizz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ssicura  l'orizzontalita'  tra  i  settori  produttiv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incentivazione alle imprese, promuovendo la  log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lie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favorisce la diffusione dei valori  di  merito,  effici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,  e  sostiene  la  piena  liberta'  di   scelt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atori sulla destinazione del trattamento di fine rappor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promuove  la  partecipazione  dei   lavoratori   agli 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promuove l'efficacia, la  trasparenza  e  la  concorr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 elettrico e del gas con lo scopo di favorire  la  dimin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tariffe elettriche e del gas a carico delle  micro,  picco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Per  le  imprese  femminili,  lo  Stato  garantisce,   inolt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ozione di misure volte a sviluppare e rendere piu'  effettiv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ncipio di pari opportunita' attrave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potenziamento  delle  azioni  svolte  a  livell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e  ad  assicurare,  per   i   servizi   dell'infanzia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gli obiettivi fissati dal Consiglio europeo  di  Lisb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3-24 marzo 2000, il conseguimento della  qualita'  standard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offe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attuazione del piano straordinario per la conciliazion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i di vita e tempi di lav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Tutti i provvedimenti di cui al comma 1 sono adottati sulla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piano strategico di interventi, predisposto dal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economico,  sentite  le  regioni,  nell'ambito  dell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e di concertazione di cui all'articolo 1,  comma  846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, della legge 27 dicembre 2006, n. 2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e imprese presenti nelle  aree  sottoutilizzate,  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sce inoltre l'adozione di misure volte a garantire  e  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effettivo il principio di equita' e di  libera  concorrenz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eno rispetto della normativa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IN MATERIA DI MICRO, PICCOLE E MEDIE IMPRESE E DI</w:t>
        <w:br/>
        <w:t xml:space="preserve"> POLITICHE PUBBLICHE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- Garante per le micro, piccole e medi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istituito, presso il Ministero dello sviluppo  economic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 per le micro, piccole e medie imprese, che svolge le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monitorare l'attuazione nell'ordinamento  del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missione europea COM (2008) 394 definitivo,  del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recante «Una corsia preferenziale per la piccola impresa -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di un nuovo quadro fondamentale per la Piccola  Impresa  (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''Small Business Act'' per l'Europa)» e della sua revision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omunicazione  della  Commissione   europea   COM   (2011)   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o, del 23 febbraio  2011,  recante  «Riesame  dello  ''Sm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usiness Act'' per l'Europ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nalizzare, in via preventiva e  successiva,  l'impa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zione sulle micro, piccole e medi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laborare proposte finalizzate  a  favorire  lo  svilupp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delle micro, piccole e medi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egnalare al  Parlamento,  a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ai Ministri e agli enti territoriali interessati i ca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iniziative   legislative   o   regolamentari   o 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 di  carattere  generale  possono  determinare 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o amministrativi rilevanti a carico delle micro, picco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trasmettere al Presidente del Consiglio dei ministri,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febbraio di ogni anno, una  relazione  sull'attivita'  svolt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contiene una sezione dedicata all'analisi preventiva 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successiva dell'impatto delle politiche  pubblich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cro, piccole e medie imprese e individua le misure da  attua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irne la competitivita'. Il Presidente del Consiglio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tte entro trenta giorni la relazione al Parl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monitorare  le  leggi  regionali  di  interesse  delle  mic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e e medie imprese e promuovere  la  diffusione  delle  migl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a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coordinare i garanti delle  micro,  piccole  e  medi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i presso le  regioni,  mediante  la  promozione  di  inco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i ed il confronto preliminare alla redazione dell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a lettera 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nche ai fini dell'attivita' di analisi di cui al  comma  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, con proprio rapporto,  da'  conto  delle  valuta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e degli altri soggetti rappresentativi delle micro, pic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medie imprese relativamente agli oneri  complessivamente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tti normativi ed amministrativi che  interessano  le  sud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. Nel caso  di  schemi  di  atti  normativi  del  Govern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, anche  congiuntamente  con  l'amministrazione  compet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e l'iniziativa normativa, acquisisce le valut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periodo e il rapporto di cui al medesimo periodo e' 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IR.  Ai  fini  di  cui  al  secondo  periodo 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a presentare l'iniziativa normativa segnala al Garant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hemi di atti normativi del  Governo  che  introducono  o  elimi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eri a carico delle micro, piccole e medi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Governo, entro sessanta giorni dalla trasmissione, e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0 aprile di ogni anno, rende comunicazioni alle Camer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della relazione di cui al comma 1, lettera e).  Il  Ga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ntra le attivita' di cui al comma 1,  lettere  b)  e  c),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prioritarie da  attuare  contenute  negli  atti  di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lamentare eventualmente appro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'esercizio della propria attivita' il  Garant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si avvale delle analisi fornite  dalla  Banca  d'Italia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 rilevati   dall'Istituto   nazionale   di   statistica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dei Ministeri competenti per materia, dell'Unionca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camere di commercio. Puo' stipulare convenzioni  non  oner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llaborazione e la fornitura di dati e analisi  da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ri istituti di ricerca, anche di natura privata.  Le  cam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,  sulla  base  delle  informazioni  di  cui  al   comma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 9,   possono   proporre   al   Garante   misur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  della   normativa   sull'avvio   e   su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ita' di 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resso il Garante di cui al comma l e' istituito  il  tav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 permanente delle associazioni di categoria magg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e del settore delle micro, piccole e medie impres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unzione di organo di partenariato  delle  politiche  di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cro, piccole e medie imprese, in raccordo con le regioni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attivare un meccanismo di confronto e  scambio  perman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re,  le  consultazioni  si  svolgono  con  regolarita'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e' riconosciuta la possibilita' di presentare propos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re istanze e critic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Garante di cui  al  comma  1  e'  nomin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, su proposta del Minist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, tra i dirigenti di  prima  fasci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, si  avvale  per  il  proprio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trutture del medesimo Ministero e svolge i compi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senza  compenso  aggiuntivo  rispetto  al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attribuito.  All'attuazione  del 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nell'ambito delle risorse umane, strumentali  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a  legislazione  vigente  e,  comunqu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LEGGE ANNUALE PER LE MICRO, LE PICCOLE E LE MEDIE IMPRESE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- Legge annuale per le micro, le piccole e le medi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ttuare la comunicazione  della  Commiss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 (2008) 394 definitivo, del 25 giugno 2008,  recante  «Una  cor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renziale per la piccola impresa  -  Alla  ricerca  di  un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fondamentale per la Piccola Impresa (uno "Small Business  Act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uropa)», entro il 30  giugno  di  ogni  anno  il  Governo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lo sviluppo economico, sentita la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 di cui all'articolo 8 del  decreto  legislativo  2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281, e successive modificazioni,  presenta  alle  Came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egno di legge annuale per la tutela e  lo  sviluppo  delle  mic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e e medie imprese volto a definire gli  intervent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succe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disegno di legge di cui al comma 1 reca, in distinte se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orme  di  immediata  applicazione,  al  fine  di  favori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re le micro, piccole e medie imprese, rimuovere gli  osta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 impediscono lo sviluppo,  ridurre  gli  oneri  burocratic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urre   misure   di   semplificazione    amministrativa 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i  procedimenti  sanzionatori  vigenti  conness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a cui sono tenute le micro, piccole e medie  impres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ronti della pubblica 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una o piu' deleghe al  Governo  per  l'emanazione  d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, da adottare non oltre centoventi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legge, ai fini di cui 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l'autorizzazione   all'adozione   di   regolamenti, 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iali e altri atti, ai fini di cui 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norme integrative o correttive di  disposizioni  contenu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 leggi, con esplicita indicazione delle norme da mod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abrog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disegno di  legge  di  cui  al  comma  1,  oltre  a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i  previste  dalle  vigenti  disposizioni,  e'  allega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volta a evidenzi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o stato di conformita' dell'ordinamento rispetto a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gli obiettivi  contenuti  nella  comunicazione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 di cui 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o  stato  di  attuazione  degli  interventi  previs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 leggi annuali per la tutela e  lo  sviluppo  delle  mic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e e medie imprese, indicando gli effetti che ne  sono  de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 cittadini, le imprese e la pubblica 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analisi preventiva e la valutazione successiva  dell'im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litiche economiche e di sviluppo sulle micro, piccole e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le  specifiche   misure   da   adottare   per   favori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itivita' e lo sviluppo delle micro, piccole e medie imprese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e di garantire l'equo sviluppo delle aree sottoutilizz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i fini di  cui  al  comma  1,  i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convoca  il  tavolo  di  consultazione  permanent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di categoria previsto dall'articolo  17,  comma  5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cquisizione di osservazioni e propo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testo dell' articolo 8 del decreto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1997, n.  281,  (Definizione  ed  ampli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ribuzioni della Conferenza permanente per i rapporti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o Stato, le regioni e le province  autonome  di 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olzano ed unificazione, per le materie  ed  i  comp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esse  comune  delle  regioni,  delle  provinc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,  con  la  Conferenza  Stato-citta'   ed  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ocali.),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8. (Conferenza Stato - citta' ed autonomie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Conferenza unificata). - 1. La Conferenza Stato -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 autonomie locali  e'  unificata  per  le  materie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iti di interesse comune delle regioni, delle  provi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comuni e delle comunita'  montane,  con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ato - 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a Conferenza Stato - citta' ed autonomie loc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eduta dal Presidente del Consiglio dei Ministri 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a delega, dal Ministro dell'interno o  dal  Minist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 affari   regionali   nella   materia   di 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za; ne fanno parte altresi' il Ministro del  tes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 del  bilancio  e  della  programmazione  economic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o delle finanze, il Ministro dei lavori pubblic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o della  sanita',  il  presidente  del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e  dei  comuni  d'Italia  -  ANCI,  il 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Unione  province  d'Italia  -  UPI  ed  i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Unione nazionale comuni, comunita' ed enti  montan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CEM. Ne fanno parte inoltre quattordici sindaci desi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NCI e sei presidenti di provincia designati dall'U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 quattordici   sindaci   designati   dall'ANCI 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resentano le citta' individuate dall'articolo 1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8 giugno 1990, n. 142. Alle riunioni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vitati altri membri del Governo,  nonche'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amministrazioni statali, locali o di enti pubbl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a Conferenza Stato - citta' ed autonomie loc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ocata almeno ogni tre mesi, e comunque in tutti 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presidente ne ravvisi la necessita' o qualora ne  f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chiesta il presidente dell'ANCI, dell'UPI o dell'UNCE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a  Conferenza  unificata  di  cui 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ocata dal Presidente del  Consiglio  dei  Ministr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dute sono presiedute da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i o, su sua delega,  dal  Ministro  per  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onali  o,  se  tale  incarico  non  e'  conferito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inistro dell'inter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COMPETENZE REGIONALI E DEGLI ENTI LOCALI </w:t>
        <w:br/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- Rapporti tra lo Stato, le regioni e le autonomie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regioni promuovono la stipula di accordi e di intese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ferenza permanente per i rapporti tra lo Stato, le regio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,  al  fine  di  favor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dell'esercizio delle competenze normativ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amministrativi delle imprese, nonche' il consegu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 livelli  minimi  di  liberalizzazione  degli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i allo svolgimento  dell'attivita'  d'impresa  su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previe individuazione delle migliori pratiche  e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isultati delle iniziative sperimentali adottate dalle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gli enti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 </w:t>
        <w:br/>
        <w:t xml:space="preserve"> </w:t>
        <w:br/>
        <w:t xml:space="preserve"> NORME FINALI </w:t>
        <w:br/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- Norm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Le   amministrazioni    pubbliche    interessate    prov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la presente legge avvalendosi delle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e  finanziarie  disponibili  a  legislazione  vigente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, senza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 </w:t>
        <w:br/>
        <w:t xml:space="preserve"> </w:t>
        <w:br/>
        <w:t xml:space="preserve"> NORME FINALI </w:t>
        <w:b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- 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presente legge entra in vigore il giorno successivo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11 novembre 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rlusconi, Presidente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Pal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I PREPARA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era dei deputati (atto n. 98 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to dall'on. La Loggia e Carlucci il 29 aprile 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X  commissione  (Attivita'  produttive), 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ferente, il 18 giugno 2008 con pareri delle commissioni I,  II,  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I, VIII e questioni reg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X commissione, in sede referente, il 13  genna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 luglio, 22 e 29 settembre, 5 ottobre 2010; 8 e 10 marzo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in aula il 14 marzo  2011  ed  approvato  in  un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o con gli atti nn. 1225 (Bersani ed altri); 1284  (Pelin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); 1325 (Vignali ed altri);  2680  (Jannone  e  Carlucci);  27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Vignali ed altri) e 3191 (Borghesi ed altri) il 15 marzo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ato della Repubblica (atto n. 2626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10ª commissione (Industria), in sede referent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marzo 2011 con pareri delle commissioni 1ª, 2ª, 5ª,  6ª,  7ª,  8ª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ª, 14ª e questioni reg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10ª commissione, in sede referente, il 29  mar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aprile, 3, 4 e 24 maggio, 7, 8, 21 e 29 giugno; 6, 13 e 26  lugl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° agosto, 20 settembre, 11, 12, 13 e 18 otto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in aula il 13, 18 e 19 ottobre 2011 ed  approva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il 20 otto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era dei deputati (atto n. 98-1225-1284-1325-2680-2754-3191-B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X  commissione  (Attivita'  produttive), 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ferente, il 25 ottobre 2011 con parere della commissione I, II,  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, VIII, XI, XIV e questioni reg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X commissione , in sede referente,  il  26  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in aula il 2 novembre 2011 ed approvato, il 3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1:00Z</dcterms:created>
  <dc:creator>Gianni</dc:creator>
  <dc:description/>
  <cp:keywords/>
  <dc:language>en-US</dc:language>
  <cp:lastModifiedBy>Gianni</cp:lastModifiedBy>
  <dcterms:modified xsi:type="dcterms:W3CDTF">2011-11-15T07:54:00Z</dcterms:modified>
  <cp:revision>2</cp:revision>
  <dc:subject/>
  <dc:title/>
</cp:coreProperties>
</file>